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7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00"/>
        <w:gridCol w:w="707"/>
        <w:gridCol w:w="3608"/>
        <w:gridCol w:w="1809"/>
        <w:gridCol w:w="815"/>
        <w:gridCol w:w="10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100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INO 2,5 M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,5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+BENAZEPRIL 5+10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8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,4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NOLOL 50 M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PIDOGREL 75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C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7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OXINA 0,25 M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LACTONA 25 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TEROL + BUDESONIDA 12/400 MCG REF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6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8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LODIPINO 2,5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3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 250 M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9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IDIPINA 20 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TATINA SUSP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9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92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CAFEÍNA+ CARISOPRODOL+ DICLOFENACO SÓDIO 300+30+125+50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NA 20 M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+ HIDROCLOROTIAZIDA 320 MG + 25 MG COM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4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,00 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571,52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571,5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ito mil quinhentos e setenta e um reais e cinquenta e do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MULO PORTEL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985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94054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3:00Z</dcterms:created>
  <dc:creator>usuarioO</dc:creator>
  <dc:description/>
  <dc:language>en-US</dc:language>
  <cp:lastModifiedBy>Leonir</cp:lastModifiedBy>
  <cp:lastPrinted>2015-03-10T14:01:00Z</cp:lastPrinted>
  <dcterms:modified xsi:type="dcterms:W3CDTF">2017-08-24T12:43:00Z</dcterms:modified>
  <cp:revision>2</cp:revision>
  <dc:subject/>
  <dc:title>CONTRATO Nº 35/2010</dc:title>
</cp:coreProperties>
</file>