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6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OMEFARMA REPRESENTAÇÕES COMERCI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OF. LEONIDAS FERREIRA DA COSTA, 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70625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ELCIO LUIZ BORDIGNON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972.234.769-1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5"/>
        <w:gridCol w:w="1513"/>
        <w:gridCol w:w="1065"/>
        <w:gridCol w:w="11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250 MG/5M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ALOL 160M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16,0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FUND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O FUNDO reserva-se do direito de retirar apenas parte dos medicamentos e/ou materiais licitados,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16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novecentos e dezesseis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,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  <w:t xml:space="preserve">ELCIO LUIZ BORDIGNO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0318692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1:00Z</dcterms:created>
  <dc:creator>usuarioO</dc:creator>
  <dc:description/>
  <dc:language>en-US</dc:language>
  <cp:lastModifiedBy>Leonir</cp:lastModifiedBy>
  <cp:lastPrinted>2015-03-10T14:01:00Z</cp:lastPrinted>
  <dcterms:modified xsi:type="dcterms:W3CDTF">2017-08-24T12:31:00Z</dcterms:modified>
  <cp:revision>2</cp:revision>
  <dc:subject/>
  <dc:title>CONTRATO Nº 35/2010</dc:title>
</cp:coreProperties>
</file>