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2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59"/>
        <w:gridCol w:w="1706"/>
        <w:gridCol w:w="909"/>
        <w:gridCol w:w="10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LORIDA + HIDROCLOROTIAZIDA 5/50 MG CO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METASONA+ GENATAMICINA+ TOLNAFTATO+CLIOQUINOL POMA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TALIDONA 25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 50M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XETINA 60M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7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27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BUTININA 5 MG CO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75 MG COMP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UVASTATINA CÁLCICA 10M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160M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,40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651,9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651,9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seiscentos e cinqüenta e um reais e nov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  <w:tab/>
      </w:r>
      <w:r>
        <w:rPr>
          <w:bCs/>
          <w:sz w:val="24"/>
          <w:szCs w:val="24"/>
        </w:rPr>
        <w:t>MAURICIO MACI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</w:t>
        <w:tab/>
        <w:t>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66507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9:00Z</dcterms:created>
  <dc:creator>usuarioO</dc:creator>
  <dc:description/>
  <dc:language>en-US</dc:language>
  <cp:lastModifiedBy>Leonir</cp:lastModifiedBy>
  <cp:lastPrinted>2015-03-10T14:01:00Z</cp:lastPrinted>
  <dcterms:modified xsi:type="dcterms:W3CDTF">2017-08-24T11:49:00Z</dcterms:modified>
  <cp:revision>2</cp:revision>
  <dc:subject/>
  <dc:title>CONTRATO Nº 35/2010</dc:title>
</cp:coreProperties>
</file>