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60/2017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AMEDI DAMBROS COMERCIO DE MEDICAMENTOS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PARANA, 29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9536832000010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ua Diretor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ARIA ROSANGELA RONSSEN DAMBROS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855.226.439-00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012"/>
        <w:gridCol w:w="682"/>
        <w:gridCol w:w="4111"/>
        <w:gridCol w:w="1559"/>
        <w:gridCol w:w="993"/>
        <w:gridCol w:w="100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OXOL 30MG/5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L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5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,5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LODIPINO 1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59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,0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ARBONATO DE SÓDIO 10ML8,4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65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3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OPROFENO 50M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 QUI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8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ETO POTASSIO 10 % inj 1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4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4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CLOFENACO DE SODIO 75 MG/3 M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81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1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PIRONA 500 MG 10 ML GOT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73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3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OXICAN 15 M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L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9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0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CLOPRAMIDA 4MG/M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34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02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500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ESULIDA 1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ED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5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5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MODIPINA 30 M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ED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9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0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10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MESARTANA MEDOXOMILA+HIDROCLOROTIAZIDA 40MG + 2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 QUI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3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3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BUTALINA 0,5MG/ML IN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89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45 </w:t>
            </w:r>
          </w:p>
        </w:tc>
      </w:tr>
      <w:tr>
        <w:trPr/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76,68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7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76,6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setecentos e setenta e seis reais e sessenta e oito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132 - 26/2017   -   Manutenção Programa Medicamento ao Cidadão 2.052.3390.00 - 181 - 28/2017   -   Manutenção Programa Medicamento ao Cidadão 2.052.3390.00 - 136 - 27/2017   -   Manutenção Programa Medicamento ao Cidadão 2.052.3390.00 - 231 - 29/2017   -   Manutenção Programa Medicamento ao Cidadão 2.052.3390.00 - 415 - 37/2017   -   Manutenção Programa Medicamento ao Cidadão 2.052.3390.00 - 268 - 44/2017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7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5/201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Agost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 ROSANGELA RONSSEN DAMBROS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2678950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32:00Z</dcterms:created>
  <dc:creator>usuarioO</dc:creator>
  <dc:description/>
  <dc:language>en-US</dc:language>
  <cp:lastModifiedBy>Leonir</cp:lastModifiedBy>
  <cp:lastPrinted>2015-03-10T14:01:00Z</cp:lastPrinted>
  <dcterms:modified xsi:type="dcterms:W3CDTF">2017-08-24T11:32:00Z</dcterms:modified>
  <cp:revision>2</cp:revision>
  <dc:subject/>
  <dc:title>CONTRATO Nº 35/2010</dc:title>
</cp:coreProperties>
</file>