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59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ENTERMEDI COM DE PROD HOSP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DÃO WELKER 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365203000017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DIVAR SZYMANSK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670.481.290-34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509"/>
        <w:gridCol w:w="1801"/>
        <w:gridCol w:w="1041"/>
        <w:gridCol w:w="11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DRONATO DE SODIO 70 MG COM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F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ROFIBRATO 100 M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OSMINA + HESPERIDINA 500 MG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MEPRAZOL 20 MG CP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BALINA 150 MG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QUIM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</w:tr>
      <w:tr>
        <w:trPr/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64,0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.964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um mil novecentos e sessenta e quatro reai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5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DIVAR SZYMANSK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957405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4:00Z</dcterms:created>
  <dc:creator>usuarioO</dc:creator>
  <dc:description/>
  <dc:language>en-US</dc:language>
  <cp:lastModifiedBy>Leonir</cp:lastModifiedBy>
  <cp:lastPrinted>2015-03-10T14:01:00Z</cp:lastPrinted>
  <dcterms:modified xsi:type="dcterms:W3CDTF">2017-08-24T11:24:00Z</dcterms:modified>
  <cp:revision>2</cp:revision>
  <dc:subject/>
  <dc:title>CONTRATO Nº 35/2010</dc:title>
</cp:coreProperties>
</file>