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58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GEOMED COM. DE PROD. HOSP.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OTAVIANO TEIXEIRA DOS SANTOS, 113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60795600018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GELO FOLLADOR SOBRINHO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413.598.600-53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535"/>
        <w:gridCol w:w="1744"/>
        <w:gridCol w:w="908"/>
        <w:gridCol w:w="1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4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OLOL + CLORTALIDONA 100/25M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NAZEPAN 2M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RINA 15 MG TROXERRUTINA 90 M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ARM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CLORFENIRAMINA 2M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ZEPAM 10 MG CP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S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ITOINA 100 MG CP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OBARBITAL 100 MG CP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QUIMIC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MEPIRIDA 4 M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OTRIGINA 50M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5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4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NIDAZOL CREME VAGIN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V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NZAPINA 5M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MESARTANA MEDOXOMILA + HIDROCLOROTIAZIDA 20MG +12,5M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QUIMIC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1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3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XCARBAZEPINA 600 M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LE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CARBAZEPINA 300 M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BAX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1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XETINA 20M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TIAPINA 25M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CLOPENTIXOL 200MG/M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BAC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9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99,60 </w:t>
            </w:r>
          </w:p>
        </w:tc>
      </w:tr>
      <w:tr>
        <w:trPr/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239,78 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39,7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te mil duzentos e trinta e nove reais e setenta e oit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81 - 28/2017   -   Manutenção Programa Medicamento ao Cidadão 2.052.3390.00 - 136 - 27/2017   -   Manutenção Programa Medicamento ao Cidadão 2.052.3390.00 - 231 - 29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5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GELO FOLLADOR SOBRINH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6567590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9:00Z</dcterms:created>
  <dc:creator>usuarioO</dc:creator>
  <dc:description/>
  <dc:language>en-US</dc:language>
  <cp:lastModifiedBy>Leonir</cp:lastModifiedBy>
  <cp:lastPrinted>2015-03-10T14:01:00Z</cp:lastPrinted>
  <dcterms:modified xsi:type="dcterms:W3CDTF">2017-08-24T11:19:00Z</dcterms:modified>
  <cp:revision>2</cp:revision>
  <dc:subject/>
  <dc:title>CONTRATO Nº 35/2010</dc:title>
</cp:coreProperties>
</file>