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56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TERMED MATS. MEDICO-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STRADA BOA ESPERANCA, 25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802002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ACLETO FERRA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3.140.81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994"/>
        <w:gridCol w:w="713"/>
        <w:gridCol w:w="4372"/>
        <w:gridCol w:w="1297"/>
        <w:gridCol w:w="777"/>
        <w:gridCol w:w="99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OICO + VALPROATO DE SÓDIO 500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TRIPTILINA 25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+ CLAVULANATO DE POTASSIO 500 +125 M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7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18,5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LINA + CLAVUNATO 250 MG 150 ml + cp. medi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6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4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500 M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ÍNO 5 M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ZILPENICILINA 1200000 UI DÍLUID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4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AMAZEPINA 200 M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5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AMAZEPINA 400 MG CP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4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IDOPA+LEVODOPA 25/250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4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ONATO DE LÍTIO 300 M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w-Actavi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12,5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2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3,125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5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5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6,25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,5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FALEXINA 500 M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LOPRAM 20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2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FLUOXETINA 20 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TEROL 5MG/M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LAZIDA 30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64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CLOPRAMIDA 10 M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IVOLOL 5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7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1,6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FEDIPINA RETARD 20 M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NISONA 5 MG COM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pan-Vitamedi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5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00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w-Actavi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1 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6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2 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,5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RALINA 50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METOXAZOL+TRIMETOPRIMA 200/40MG/5M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6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FERROSO 25 MG/ML SUSPENSÃ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S P/TESTE DE GLICOSE G-TE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Te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10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FARINA 5 MG CO0M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LAFAXINA 75 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</w:tr>
      <w:tr>
        <w:trPr/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524,04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9.524,0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nove mil quinhentos e vinte e quatro reais e quatr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osemFormatao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ACLETO FERRA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094827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2:00Z</dcterms:created>
  <dc:creator>usuarioO</dc:creator>
  <dc:description/>
  <dc:language>en-US</dc:language>
  <cp:lastModifiedBy>Leonir</cp:lastModifiedBy>
  <cp:lastPrinted>2015-03-10T14:01:00Z</cp:lastPrinted>
  <dcterms:modified xsi:type="dcterms:W3CDTF">2017-08-24T10:52:00Z</dcterms:modified>
  <cp:revision>2</cp:revision>
  <dc:subject/>
  <dc:title>CONTRATO Nº 35/2010</dc:title>
</cp:coreProperties>
</file>