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55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GIL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 PREFEITO GUIOMAR DE JESUS, 4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059055500014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ADRIANO RIBEIRO LAZZARI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72.018.949-78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804"/>
        <w:gridCol w:w="1514"/>
        <w:gridCol w:w="973"/>
        <w:gridCol w:w="11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TAMP0NADO 100 MG COM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 SIG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+ CLORTALIDONA 50/12,5 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ETO DE PINAVÉRIO 100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U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PROPIONA 150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6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NAZEPAN 2,5 MG/ML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POLAB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ZEPAN 10 MG /2 ML INJ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U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ÃO QUIMIC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CORTISONA 500 MG INJ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U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8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7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PROLOL 50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9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8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FEDIPINA 30 MG LIBERAÇÃO PROLONGA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8,40 </w:t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879,42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879,4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oitocentos e setenta e nove reais e quarenta e dois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415 - 37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firstLine="708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RIANO RIBEIRO LAZZ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ab/>
        <w:tab/>
        <w:tab/>
        <w:t xml:space="preserve">         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8732546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54:00Z</dcterms:created>
  <dc:creator>usuarioO</dc:creator>
  <dc:description/>
  <dc:language>en-US</dc:language>
  <cp:lastModifiedBy>Leonir</cp:lastModifiedBy>
  <cp:lastPrinted>2015-03-10T14:01:00Z</cp:lastPrinted>
  <dcterms:modified xsi:type="dcterms:W3CDTF">2017-08-23T19:54:00Z</dcterms:modified>
  <cp:revision>2</cp:revision>
  <dc:subject/>
  <dc:title>CONTRATO Nº 35/2010</dc:title>
</cp:coreProperties>
</file>