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2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BIPO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3862830001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ONORIO VARNIE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Diretor Proprietário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rtador do CPF n°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87,7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itenta e sete reais e set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7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enta e sete reais e se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40"/>
        <w:gridCol w:w="810"/>
        <w:gridCol w:w="3448"/>
        <w:gridCol w:w="1650"/>
        <w:gridCol w:w="1073"/>
        <w:gridCol w:w="119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CEREÍNA 50M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B PHAR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XETINA 60M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0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160M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7,7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87,7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oitenta e sete reais e setenta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produt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LEONORIO VARNIER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2155886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0:00Z</dcterms:created>
  <dc:creator>usuarioO</dc:creator>
  <dc:description/>
  <dc:language>en-US</dc:language>
  <cp:lastModifiedBy>Leonir</cp:lastModifiedBy>
  <cp:lastPrinted>2015-03-10T14:01:00Z</cp:lastPrinted>
  <dcterms:modified xsi:type="dcterms:W3CDTF">2017-08-15T17:50:00Z</dcterms:modified>
  <cp:revision>2</cp:revision>
  <dc:subject/>
  <dc:title>CONTRATO Nº 35/2010</dc:title>
</cp:coreProperties>
</file>