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0/2017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CENTERMEDI COM DE PROD HOSP LTDA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RUA ADÃO WELKER 9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Barão de Cotegipe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RS, inscrita no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365203000017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este ato representado por seu Diretor Sr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EDIVAR SZYMANSKI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Barão de Cotegipe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RS, inscrito no CPF sob nº 670.481.290-34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5/2017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5/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6.133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seis mil cento e trinta e três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5/08/2017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08/2017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materiai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5/2017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6.133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seis mil cento e trinta e três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69"/>
        <w:gridCol w:w="794"/>
        <w:gridCol w:w="3395"/>
        <w:gridCol w:w="1741"/>
        <w:gridCol w:w="1010"/>
        <w:gridCol w:w="12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DRONATO DE SODIO 70 MG COM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OF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2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LINA + CLAVUNATO 250 MG 150 ml + cp. medi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.904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UVASTATINA CÁLCICA 10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6.133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ind w:left="90" w:firstLine="618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6.133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is mil cento e trinta e três reais)</w:t>
      </w:r>
      <w:r>
        <w:rPr/>
        <w:fldChar w:fldCharType="end"/>
      </w:r>
      <w:r>
        <w:rPr/>
        <w:t>, parte do Processo Licitatório já referido, sendo que o fornecedor  manifesta sua quitação dos produt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5 de Agosto de 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EDIVAR SZYMANSKI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900298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56:00Z</dcterms:created>
  <dc:creator>usuarioO</dc:creator>
  <dc:description/>
  <dc:language>en-US</dc:language>
  <cp:lastModifiedBy>Leonir</cp:lastModifiedBy>
  <cp:lastPrinted>2015-03-10T14:01:00Z</cp:lastPrinted>
  <dcterms:modified xsi:type="dcterms:W3CDTF">2017-08-15T16:56:00Z</dcterms:modified>
  <cp:revision>2</cp:revision>
  <dc:subject/>
  <dc:title>CONTRATO Nº 35/2010</dc:title>
</cp:coreProperties>
</file>