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49/2017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PROMEDIC A . G KIENEN &amp; CIA LTDA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sito 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AV. BRASIL 9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Pato Branc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a no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82225947000165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neste ato representado por seu Diretor Sr.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Resp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ADEMIR GERALDO KIENEN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brasileiro, casado, residente e domiciliado na Cidade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Pato Branc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- PR, inscrito no CPF sob nº 329.374.669-1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9/2017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9/2017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90,70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cento e noventa reais e setenta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15/08/2017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08/2017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11/2017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produt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29/2017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90,70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ento e noventa reais e setenta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065"/>
        <w:gridCol w:w="743"/>
        <w:gridCol w:w="3594"/>
        <w:gridCol w:w="1638"/>
        <w:gridCol w:w="992"/>
        <w:gridCol w:w="106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CIDO URSODESOXICÓLICO 300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9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,6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PROPIONA 150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6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ORPROMAZINA 100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QUI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,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ZETIMIBA + SINVASTATINA 10 MG + 20 MG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LOPERIDOL 1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ST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0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5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ZODONA 50 M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6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00 </w:t>
            </w:r>
          </w:p>
        </w:tc>
      </w:tr>
      <w:tr>
        <w:trPr/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90,7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90,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noventa reais e setenta centavos)</w:t>
      </w:r>
      <w:r>
        <w:rPr/>
        <w:fldChar w:fldCharType="end"/>
      </w:r>
      <w:r>
        <w:rPr/>
        <w:t>, parte do Processo Licitatório já referido, sendo que o fornecedor  manifesta sua quitação dos materiai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15 de Agosto de 2017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ADEMIR GERALDO KIENEN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0090431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31:00Z</dcterms:created>
  <dc:creator>usuarioO</dc:creator>
  <dc:description/>
  <dc:language>en-US</dc:language>
  <cp:lastModifiedBy>Leonir</cp:lastModifiedBy>
  <cp:lastPrinted>2015-03-10T14:01:00Z</cp:lastPrinted>
  <dcterms:modified xsi:type="dcterms:W3CDTF">2017-08-15T16:31:00Z</dcterms:modified>
  <cp:revision>2</cp:revision>
  <dc:subject/>
  <dc:title>CONTRATO Nº 35/2010</dc:title>
</cp:coreProperties>
</file>