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8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NOVAMED COMERCIO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BENS DERKS, 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e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889035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JHONATHAN BON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e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016.789.820-5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8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>
          <w:b w:val="false"/>
          <w:b w:val="false"/>
          <w:szCs w:val="24"/>
        </w:rPr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72,2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tenta e dois reais e vint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nta e dois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30"/>
        <w:gridCol w:w="770"/>
        <w:gridCol w:w="3670"/>
        <w:gridCol w:w="1234"/>
        <w:gridCol w:w="927"/>
        <w:gridCol w:w="131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NAZEPAN 2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OLA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XCLORFENIRAMINA 2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OLA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5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XAZOSINA 4 M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9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ITALOPRAM 10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OLA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6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MESULIDA 100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M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5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4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8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MEPRAZOL 20 MG CP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OLA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12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SPERIDONA 1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SPERIDONA 2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4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98 </w:t>
            </w:r>
          </w:p>
        </w:tc>
      </w:tr>
      <w:tr>
        <w:trPr/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2,20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72,2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setenta e dois reais e vinte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produt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>AGOSTINHO LUZZI</w:t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  <w:r>
        <w:rPr>
          <w:szCs w:val="24"/>
        </w:rPr>
        <w:tab/>
        <w:t xml:space="preserve"> JHONATHAN BONI</w:t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092241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0:00Z</dcterms:created>
  <dc:creator>usuarioO</dc:creator>
  <dc:description/>
  <dc:language>en-US</dc:language>
  <cp:lastModifiedBy>Leonir</cp:lastModifiedBy>
  <cp:lastPrinted>2015-03-10T14:01:00Z</cp:lastPrinted>
  <dcterms:modified xsi:type="dcterms:W3CDTF">2017-08-15T16:30:00Z</dcterms:modified>
  <cp:revision>2</cp:revision>
  <dc:subject/>
  <dc:title>CONTRATO Nº 35/2010</dc:title>
</cp:coreProperties>
</file>