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7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1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72,23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inhentos e setenta e dois reais e vinte e trê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2,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setenta e dois reais e vinte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782"/>
        <w:gridCol w:w="1286"/>
        <w:gridCol w:w="709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193"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DO ACETILSALICÍLICO TAMPONADO 325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LODIPINO+BENAZEPRIL 5+10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METO DE PINAVÉRIO 100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DESARTANA+HIDROCLOROTIAZIDA 16/12,5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OTIROXINA SÓDICA 125 MC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OTIROXINA SÓDICA 150 MG COM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8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OTIROXINA SODICA 175 MCG COM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GABALINA 150 M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IPRIL+HIDROCLOROTIAZIDA 5/12,5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firstLine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2,23 </w:t>
            </w:r>
          </w:p>
        </w:tc>
      </w:tr>
    </w:tbl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72,23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inhentos e setenta e dois reais e vinte e trê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>ADRIANO RIBEIRO LAZZARI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40626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6:00Z</dcterms:created>
  <dc:creator>usuarioO</dc:creator>
  <dc:description/>
  <dc:language>en-US</dc:language>
  <cp:lastModifiedBy>Leonir</cp:lastModifiedBy>
  <cp:lastPrinted>2015-03-10T14:01:00Z</cp:lastPrinted>
  <dcterms:modified xsi:type="dcterms:W3CDTF">2017-08-15T14:16:00Z</dcterms:modified>
  <cp:revision>2</cp:revision>
  <dc:subject/>
  <dc:title>CONTRATO Nº 35/2010</dc:title>
</cp:coreProperties>
</file>