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46/2017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ANGEOMED COM. DE PROD. HOSP. LTDA EPP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OTAVIANO TEIXEIRA DOS SANTOS, 1132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260795600018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este ato representado por seu Diretor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ANGELO FOLLADOR SOBRINH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o no CPF sob nº 413.598.600-5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3/2017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3/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70,2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ezentos e setenta reais e vint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5/08/2017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08/2017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3/2017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70,2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ezentos e setenta reais e vint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31"/>
        <w:gridCol w:w="882"/>
        <w:gridCol w:w="3345"/>
        <w:gridCol w:w="2045"/>
        <w:gridCol w:w="943"/>
        <w:gridCol w:w="11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ENOLOL + CLORTALIDONA 100/25M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4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9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7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ENOLOL + CLORTALIDONA 50/12,5 M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,4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SOPROLOL 5 MG COM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9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LIMEPIRIDA 2 MG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IMED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608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ANZAPINA 5M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,6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MIPEXOL 0,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VAQUIMIC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9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TIAPINA 25M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OLAB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9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94 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70,2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70,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ezentos e setenta reais e vinte centavos)</w:t>
      </w:r>
      <w:r>
        <w:rPr/>
        <w:fldChar w:fldCharType="end"/>
      </w:r>
      <w:r>
        <w:rPr/>
        <w:t>, parte do Processo Licitatório já referido, sendo que o fornecedor  manifesta sua quitação dos produt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5 de Agosto de 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08"/>
        <w:rPr/>
      </w:pPr>
      <w:r>
        <w:rPr/>
        <w:t>AGOSTINHO LUZZI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NGELO FOLLADOR SOBRINHO</w:t>
      </w:r>
      <w:r>
        <w:rPr/>
        <w:fldChar w:fldCharType="end"/>
      </w:r>
    </w:p>
    <w:p>
      <w:pPr>
        <w:pStyle w:val="Recuodecorpodetexto2"/>
        <w:ind w:left="1416" w:hanging="0"/>
        <w:rPr/>
      </w:pPr>
      <w:r>
        <w:rPr/>
        <w:t>Coordenador FUNDO</w:t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7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385270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6:00Z</dcterms:created>
  <dc:creator>usuarioO</dc:creator>
  <dc:description/>
  <dc:language>en-US</dc:language>
  <cp:lastModifiedBy>Leonir</cp:lastModifiedBy>
  <cp:lastPrinted>2015-03-10T14:01:00Z</cp:lastPrinted>
  <dcterms:modified xsi:type="dcterms:W3CDTF">2017-08-15T13:46:00Z</dcterms:modified>
  <cp:revision>2</cp:revision>
  <dc:subject/>
  <dc:title>CONTRATO Nº 35/2010</dc:title>
</cp:coreProperties>
</file>