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5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533,8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inhentos e trinta e três reais e oit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3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trinta e três reais e oi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16"/>
        <w:gridCol w:w="716"/>
        <w:gridCol w:w="3953"/>
        <w:gridCol w:w="1303"/>
        <w:gridCol w:w="992"/>
        <w:gridCol w:w="1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CIDO VALPROICO + VALPROATO DE SÓDIO 500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VEDILOL 3,125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7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VEDILOL 6,25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7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PIDOGREL 75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robi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9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3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LORTALIDONA 25 MG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o Quimica - Brai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8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2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APENTINA 300 MG COM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8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APAMIDA 1,5 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8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7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OSSORBIDA 20 MG COM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y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7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OTRIGINA 25 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3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XCARBAZEPINA 600 MG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2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4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TIAPINA 200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row-Acta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5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1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LFATO FERROSO 25 MG/ML SUSPENS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4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NLAFAXINA 75 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6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63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33,8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533,8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inhentos e trinta e três reais e oitenta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produt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ANACLETO FERRARI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658259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8-15T13:23:00Z</dcterms:modified>
  <cp:revision>3</cp:revision>
  <dc:subject/>
  <dc:title>CONTRATO Nº 35/2010</dc:title>
</cp:coreProperties>
</file>