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57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04/2017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SÊMEX DO BRASIL - COMÉRCIO IMPORT. E EXPORT.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ÊMEX DO BRASIL - COMÉRCIO IMPORT. E EXPORT.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059347600018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localizada na Rua Guilherme Scharf nº 2.520, Bairro Fidélis, na Cidade de Blumenau - SC, neste ato representado pelo seu proprietário o Sr.</w:t>
      </w:r>
      <w:r>
        <w:rPr>
          <w:b/>
          <w:bCs/>
          <w:sz w:val="24"/>
          <w:szCs w:val="24"/>
        </w:rPr>
        <w:t xml:space="preserve"> NELSON EDUARDO ZIEHLSDORFF</w:t>
      </w:r>
      <w:r>
        <w:rPr>
          <w:bCs/>
          <w:sz w:val="24"/>
          <w:szCs w:val="24"/>
        </w:rPr>
        <w:t>, brasileiro, casado, residente e domiciliado na Rua Victor Konder nº 145, Bairro Victor Konder, na Cidade e Blumenau - SC, inscrito no CPF sob nº 019.843.059-05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ealização de Termo Aditivo a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04/2017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através do qual o Município de São Bernardino aqui denominado MUNICÍPIO, amplia os quantitativos qu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ta de contratação de empresa fornecedora de semem bovino para manutenção do programa de inseminação artificial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470,3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quatrocentos e setenta reais e trinta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/08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9/12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36/2017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04/2017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898"/>
        <w:gridCol w:w="1580"/>
        <w:gridCol w:w="1085"/>
        <w:gridCol w:w="121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M BOVINO DA RAÇA RED ANGUS PROVA MINIMA JANEIRO 2017, FACILIDADE DE PARTO IGUAL OU MAIOR QUE 15%; PESO AO NASCER TOP IGUAL OU MAIOR 15%; PESO AO DESMAME TOP IGUAL OU MAIOR 30%; PD DEP MINIMO IGUAL OU MAIOR A 55; PA IGUAL DEP IGUAL OU MAIOR QUE 85; ADL IGUAL TOP IGUAL OU MAIOR 15%; GORDURA MINIMA 0,0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NSHI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9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70,30 </w:t>
            </w:r>
          </w:p>
        </w:tc>
      </w:tr>
      <w:tr>
        <w:trPr/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70,3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04/2017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</w:t>
      </w:r>
      <w:r>
        <w:rPr>
          <w:color w:val="000000"/>
          <w:sz w:val="24"/>
          <w:szCs w:val="24"/>
        </w:rPr>
        <w:t>o Sr. Ademir José Cima, Secretário da Agricultura e Meio Ambiente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22 de Agosto de 2017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/>
      </w:pPr>
      <w:r>
        <w:rPr>
          <w:szCs w:val="24"/>
        </w:rPr>
        <w:t>ADELI JOSÉ RIFFEL</w:t>
        <w:tab/>
        <w:tab/>
        <w:t xml:space="preserve"> </w:t>
        <w:tab/>
      </w:r>
      <w:r>
        <w:rPr>
          <w:bCs/>
          <w:szCs w:val="24"/>
        </w:rPr>
        <w:t>NELSON EDUARDO ZIEHLSDORFF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3506886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16:00Z</dcterms:created>
  <dc:creator>usuarioO</dc:creator>
  <dc:description/>
  <cp:keywords/>
  <dc:language>en-US</dc:language>
  <cp:lastModifiedBy>Leonir</cp:lastModifiedBy>
  <cp:lastPrinted>2017-08-22T15:16:00Z</cp:lastPrinted>
  <dcterms:modified xsi:type="dcterms:W3CDTF">2017-08-22T18:18:00Z</dcterms:modified>
  <cp:revision>3</cp:revision>
  <dc:subject/>
  <dc:title>CONTRATO Nº 35/2010</dc:title>
</cp:coreProperties>
</file>