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6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4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GENUTRI COMERCIO DE SEMEN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NUTRI COMERCIO DE SEMEN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932278100016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ISCONDE DE MAUA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São José do Cedro – SC, neste ato representado pelo seu proprietário o Sr. </w:t>
      </w:r>
      <w:r>
        <w:rPr>
          <w:b/>
          <w:bCs/>
          <w:sz w:val="24"/>
          <w:szCs w:val="24"/>
        </w:rPr>
        <w:t>RODRIGO ARIEL DAMBRÓS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ISCONDE DE MAUA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José do Cedr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66.145.75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4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SÊMEM BOVINO PARA DISTRIBUIÇÃO GRATUITA AOS PRODUTORES DE LEITE ATRAVÉS DOS ENSIMINADORES CREDENCIADOS COM O MUNICÍPIO DE SÃO BERNARDINO. ESTA AQUISIÇÃO TORNA-SE NECESSÁRIO PARA MANUTENÇÃO DO PROGRAMA DE INSEMINAÇÃO ARTIFICIAL DESENVOLVIDO PELA SECRETARIA MUNICIPAL DE AGRICULTURA E MEIO AMBIENTE, COM O OBJETIVO DE INCENTIVAR E MELHORAR A BACIA LEITEIRA, CONSEQUENTEMENTE INCREMENTAR O MOVIMENTO ECONÔMICO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.775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setecentos e setenta e cinc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8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4/2017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1134"/>
        <w:gridCol w:w="992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Jersey congelado em palhetas de 0,5 ml, com no mínimo 30 milhões de espermatozoides e com no mínimo 30% de viáveis pós-descongelação. Oriundo de central cadastrada no ministério de agricultura pecuária e abastecimento, com prova genômica que apresente as seguintes características: Índice de desempenho = ou &gt; 54; produção de leite = ou &gt; 924 l; quantidade de gordura no leite = ou &gt; 28 l; quantidade de proteína no leite = ou &gt; 25 l; % gordura = ou &gt; 0,07; % proteína = ou &gt; 0,07; mérito liquido = ou &gt; 73; mérito volume =ou &gt; 96; mérito queijo = ou &gt; 58; classificação final tipo = ou &gt; 0,6; composto do úbere =ou &gt; 0,37; tipo leiteiro = ou &gt; 1; estatura = ou &gt; 0,5; força = ou &gt; 0,3; ângulo da garupa = ou &gt; 0,1; largura da garupa = ou &gt; 0,1; altura do úbere posterior = ou &gt; 0,5; largura do úbere = ou &gt; 0,4; ligamento médio = ou &gt; 0,3; comprimento dos tetos = ou &gt; 0,6; consangüinidade individual = ou &lt;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MO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êmen bovino da raça Nelore Mocho congelado em palhetas de 0,5 ml, com 25 milhões de espermatozoides e 30% de viáveis pós-descongelação oriundo de central cadastrada no ministério de agricultura pecuária e abastecimento. Que apresente as seguintes características: Temperamento = ou &gt; 5,8; Precocidade sexual = ou &gt; 6,5;Ganho de peso = ou &gt; 5,3; Maciez = ou &gt; 5; AOL = ou &gt; 4; Rendimento de carcaça = ou &gt; 3,8; Espessura de gordura subcutânea = ou &gt; 5,6; Espessura de gordura na picanha = ou &gt; 6,5; Stayability = ou &gt; 5,8; IPP = ou &gt; 18; ACAB = ou &gt; 8; Facilidade de parto = ou &gt; 5; Maternal = ou &gt; 4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75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4/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demir José Cima Secretário da Agricultura e Meio Ambiente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2 de Agosto de 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DELI JOSÉ RIFFEL</w:t>
        <w:tab/>
        <w:tab/>
        <w:tab/>
        <w:tab/>
      </w:r>
      <w:r>
        <w:rPr>
          <w:bCs/>
          <w:sz w:val="24"/>
        </w:rPr>
        <w:t>RODRIGO ARIEL DAMBRÓS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292214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55:00Z</dcterms:created>
  <dc:creator>usuarioO</dc:creator>
  <dc:description/>
  <dc:language>en-US</dc:language>
  <cp:lastModifiedBy>Leonir</cp:lastModifiedBy>
  <cp:lastPrinted>2015-03-10T14:01:00Z</cp:lastPrinted>
  <dcterms:modified xsi:type="dcterms:W3CDTF">2017-08-22T16:55:00Z</dcterms:modified>
  <cp:revision>2</cp:revision>
  <dc:subject/>
  <dc:title>CONTRATO Nº 35/2010</dc:title>
</cp:coreProperties>
</file>