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5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81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oitocentos e dezessete reai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800"/>
        <w:gridCol w:w="707"/>
        <w:gridCol w:w="4250"/>
        <w:gridCol w:w="1388"/>
        <w:gridCol w:w="872"/>
        <w:gridCol w:w="10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2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VILHA EMB 300 GR ERVILHA ENLATADA (EM CONSERVA),ACONDICIONADO EM EMBALAGEM DE 300G, CONFECCIONADA EM PAPEL, CONTENDO NO CORPO DA EMBALAGEM INFORMAÇÕES DO FABRICANTE E DATA DE VENCIMENTO. NÃO DEVEM ESTAR AMASSADAS, E ESTUFADAS, NÃO DEVEM CONTER PERFURAÇÕES, PRINCIPALMENTE NAS COSTURAS, NÃO DEVEM SOLTAR AR COM CHEIRO DE AZEDO OU PODRE QUANDO ABERTOS, O PRODUTO DEVERÁ TER REGISTRO NO MINISTÉRIO DA AGRICULTURA E/OU MINISTÉRIO DA SAÚDE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TRIGO ESPECIAL TIPO 1 NÃO PODERÁ ESTAR ÚMIDA, FERMENTADA, NEM RANÇOSA. ESPECIFICIDADE DE USO: PREPARO DE PÃES CASEIROS DIVERSOS, BOLOS E BISCOITOS. NÃO DEVERÁ APRESENTAR COR ESCURA OU MISTURA COM OUTRAS FARINHAS, FORMAÇÃO DE GRUMOS (UMIDADE), RESÍDUOS OU IMPUREZAS, NEM RENDIMENTO INSATISFATÓRIO. EMBALAGEM: DEVE ESTAR INTACTA, ACONDICIONADA EM PACOTES DE 5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VER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CONGELADA, COXÃO MOLE E/OU COXÃO DURO E/OU PATINHO, SEM ADIÇÃO DE SAL E/OU TEMPEROS, EMBALADA À VÁCUO. INSPECIONADA. ASPECTO PRÓPRIO, NÃO AMOLECIDO, NEM PEGAJOSO, COR, CHEIRO E SABOR PRÓPRIOS, COM AUSÊNCIA DE SUJIDADES. COM INSPEÇÃO E ROTULAGEM CONTENDO INFORMAÇÕES CONFORME LEGISLAÇÃO VIGENTE. EMBALAGEM ATÓXICA E RESISTENTE DE 1KG. VALIDADE MÍNIMA DE 4 MESES A PARTIR DA DATA DE ENTREGA DO 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OES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7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10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E SOJA REFINADO, EMBALAGEM PET DE 900 ML, OBTIDO DE MATÉRIA-PRIMA VEGETAL EM BOM ESTADO SANITÁRIO, EMBALAGEM COM DATA DE FABRICAÇÃO E PRAZO DE VALIDADE DENTRO DO LIMIT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M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,5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 EMBALAGEM DE 500G, COM IDENTIFICAÇÃO DO PRODUTO, RÓTULO COM INGREDIENTES, VALOR NUTRICIONAL, PESO, FABRICANTE, DATA DE FABRICAÇÃO, VALIDADE. VALIDADE MÍNIMA DE 6 MESES, A CONTAR DA DATA DA ENTREG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 TINTO SEM ÁLCOOL EMB. 3 L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ANDIOCA EMBALAGEM DE 1KG, SECA, LIGEIRAMENTE TORRADA E ESCURA, ISENTA DE SUJIDADES, PARASITAS E LARVAS. EMABALAGEM PLÁSTICA, ATÓXIC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DELA, SEM CAPA DE GORDURA, EMBALADOS À VÁCUO,COM PESO MÁXIMO DE 1 KG EM CADA EMBALAGEM,COM IDENTIFICAÇÃO DO PRODUTO, MARCA DO FABRICANTE, COM DATA DE FABRICAÇÃO E PRAZO DE VALIDADE DENTRO DO LIMITE, REGISTRO DO ÓRGÃO COMPETENTE (INSPECIONADO SIF-DIPOA)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ENLATADO (EM CONSERVA), ACONDICIONADO EM EMBALAGEM DE 300 G, CONFECCIONADA EM PAPEL, CONTENDO NO CORPO DA EMBALAGEM INFORMAÇÕES DO FABRICANTE E DATA DE VENCIMENTO. NO CASO DE LATA, NÃO DEVEM ESTAR AMASSADAS E ESTUFADAS, NÃO DEVEM CONTER PERFURAÇÕES, PRINCIPALMENTE NAS COSTURAS, NÃO DEVEM SOLTAR AR COM CHEIRO DE AZEDO OU PODRE QUANDO ABERTOS, O PRODUTO DEVERÁ TER REGISTRO NO MINISTÉRIO DA AGRICULTURA E/OU MINISTÉRIO DA SAÚ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SORTIDO O PRODUTO DEVE APRESENTAR-SE ÍNTEGRO, COM SABOR E ODOR AGRADÁVEL. EMBALADOS EM PACOTE 400 G. PRAZO DE VALIDADE: 12 MESES; DATA DE FABRICAÇÃO: MÁXIMO 30 DI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LEITE CARACTERÍSTICAS: O PRODUTO DEVE APRESENTAR-SE ÍNTEGRO, COM SABOR E ODOR AGRADÁVEL. EMBALADOS EM PACOTES DE 400G, PRAZO DE VALIDADE: 12 MESES; DATA DE FABRICAÇÃO: MÁXIMO 30 DI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COM OSSO RESFRIADO, EM EMBALAGEM PLÁSTICA ATÓXICA, COM RÓTULO CONTENDO IDENTIFICAÇÃO DA EMPRESA E REGISTRO NO SIF, SIM OU SISPO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00 </w:t>
            </w:r>
          </w:p>
        </w:tc>
      </w:tr>
      <w:tr>
        <w:trPr/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817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0.3390.00 - 139 - 184/2017   -   Apoio ao Ensino Especial 2.015.3390.00 - 139 - 37/2017   -   Manutenção da Creche 2.015.3390.00 - 130 - 189/2017   -   Manutenção da Creche 2.014.3390.00 - 130 - 30/2017   -   Manutenção do Programa de Merenda Escolar 2.014.3390.00 - 139 - 31/2017   -   Manutenção do Programa de Merenda Escolar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</w:t>
      </w:r>
      <w:r>
        <w:rPr>
          <w:color w:val="000000"/>
          <w:sz w:val="24"/>
          <w:szCs w:val="24"/>
        </w:rPr>
        <w:t>designado a 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SOLANGE CASTANHA SCHIMELFENING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195095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1:00Z</dcterms:created>
  <dc:creator>usuarioO</dc:creator>
  <dc:description/>
  <dc:language>en-US</dc:language>
  <cp:lastModifiedBy>Leonir</cp:lastModifiedBy>
  <cp:lastPrinted>2015-03-10T14:01:00Z</cp:lastPrinted>
  <dcterms:modified xsi:type="dcterms:W3CDTF">2017-08-22T12:31:00Z</dcterms:modified>
  <cp:revision>2</cp:revision>
  <dc:subject/>
  <dc:title>CONTRATO Nº 35/2010</dc:title>
</cp:coreProperties>
</file>