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, neste ato representado pela Sra. </w:t>
      </w:r>
      <w:r>
        <w:rPr>
          <w:b/>
          <w:bCs/>
        </w:rPr>
        <w:t>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99"/>
        <w:gridCol w:w="1025"/>
        <w:gridCol w:w="11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MENTO EM PÓ EMBALAGEM 250G VALIDADE MINIMA 4 MESES A CONTAR DA DATA DE ENTREGA; ACONDICIONADO EM LATA O FRASCO PLASTICO HERMETICAMENTE FECHAD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Y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BIDA LÁCTEA LÍQUIDA SABORES AMEIXA, COCO, MORANGO, PÊSSEGO, SALADA DE FRUTAS. COM ROTULAGEM CONTENDO INFORMAÇÕES CONFORME LEGISLAÇÃO VIGENTE. EMBALAGEM DE 900ML. VALIDADE MÍNIMA DE 1 MESES A PARTIR DA DATA DE ENTREGA DO PRODUT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NINH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OBRINHA VERDE COM MATURAÇÃO APROPRIADA, INTEIRA SEM FERIMENTOS, LIVRE DE PRAGAS E DOENÇAS, HORTALIÇA LIMPA, COLORAÇÃO VERDE CLARO COM ESTRIAS VERDE ESCURO, TENRAS, ALONGADAS E RET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MOÍDA, de 2ª (Músculo e Acém) com até 5% gordura, deve apresentar as características organolépticas (cor, sabor e odor característicos) sem cartilagens e ossos, resfriada, boa qualidade, embalada individualmente em pacotes de polietileno c/ 1 kg. No rótulo deve conter dados do fabricante, as especificações do produto, prazo de validade e selo de procedência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S, LACRADO, SABORES: ABÓBORA, ABÓBORA COM COCO, AMEIXA, GOIABA, MAMÃO, MAÇÃ, MORANGO E UVA. COM ROTULAGEM CONTENDO INFORMAÇÕES CONFORME LEGISLAÇÃO VIGENTE. EMBALAGEM DE 1KG. VALIDADE MÍNIMA DE 6 MESES A PARTIR DA DATA DE ENTREGA DO PRODUT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LL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MENTO BIOLÓGICO, PARA PÃO, FRESCO. COM DATA DE VALIDADE MÍNIMA DE TRÊS MESES, EMBALAGEM BEM FECHADA E INTACTA. SABOR, COR, ODOR E ASPECTOS CARACTERÍSTICOS. EMBALAGEM 500G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FI INSTANT MOLLH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QUEIJO MUSSARELA, FATIADO. PRODUTO LIVRE DE PARASITAS E DE QUALQUER SUBSTÂNCIA CONTAMINANTE QUE POSSA ALTERAR OS ASPECTOS NORMAIS DO PRODUTO OU QUALQUER APARATO QUE VENHA ENCOBRIR POSSÍVEIS ALTERAÇÕES, EMBALAGENS QUE CONTENHAM ESPECIFICADOS O LOCAL DE ORIGEM DO PRODUTO, PESO, DATA DE EMBALAGEM E DATA DE VENCIMENTO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OS MONT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75,20 </w:t>
            </w:r>
          </w:p>
        </w:tc>
      </w:tr>
      <w:tr>
        <w:trPr/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546,2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No decorrer do exercíci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/>
      </w:pPr>
      <w:r>
        <w:rPr/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a </w:t>
      </w:r>
      <w:r>
        <w:rPr>
          <w:color w:val="000000"/>
        </w:rPr>
        <w:t>Sra. ROZILEI TEREZINHA FRITZEN, Secretária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ADELI JOSÉ RIFFEL</w:t>
        <w:tab/>
        <w:tab/>
        <w:tab/>
      </w:r>
      <w:r>
        <w:rPr>
          <w:bCs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0:00Z</dcterms:created>
  <dc:creator>Pref. Campo Erê</dc:creator>
  <dc:description/>
  <dc:language>en-US</dc:language>
  <cp:lastModifiedBy>Leonir</cp:lastModifiedBy>
  <dcterms:modified xsi:type="dcterms:W3CDTF">2017-08-22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