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2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P OESTE DISTRIBUIDORA E COMERCIO DE ALIMENTOS LTD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Rua Verônica Scheid s/n na Cidade de Planalto Alegre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9191560001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RENATA RAQUEL AHLF DOS SANTOS</w:t>
      </w:r>
      <w:r>
        <w:rPr>
          <w:sz w:val="24"/>
          <w:szCs w:val="24"/>
        </w:rPr>
        <w:t xml:space="preserve">, brasileira, casada, portadora do CPF nº 005.351.199-92, residente e domiciliada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SC 2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lanalt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AOS ALUNOS DA REDE MUNICIPAL, DO ENSINO FUNDAMENTAL, PRÉ ESCOLA E CRECHE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AOS ALUNOS DA REDE MUNICIPAL,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56,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quatrocentos e cinquenta e seis reais e quarenta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52"/>
        <w:gridCol w:w="1394"/>
        <w:gridCol w:w="930"/>
        <w:gridCol w:w="11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VACA LONGA VIDA EMB. 1 LT INTEGRAL TIPO 2 BOA QU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 LANGUIR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RO DESIDRATADO, DEVE SER CONSTITUÍDO DE FOLHAS SÃS, LIMPAS E SECAS, DEVE APRESENTAR COLORAÇÃO VERDE PARDACENTA, CHEIRO AROMÁTICO, ASPECTO E SABOR CARACTERÍSTICO. EMBALAGEM: ATÓXICA, DE 10 A 15 G. A ROTULAGEM DEVE ESTAR DE ACORDO COM A LEGISLAÇÃO VIGENTE. A VALIDADE NÃO PODERÁ SER INFERIOR A 12 MESES E DATA DE FABRICAÇÃO DE 30 DIAS ANTES DA ENTREG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456,4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0.3390.00 - 139 - 184/2017   -   Apoio ao Ensino Especial 2.015.3390.00 - 139 - 37/2017   -   Manutenção da Creche 2.015.3390.00 - 130 - 189/2017   -   Manutenção da Creche 2.014.3390.00 - 130 - 30/2017   -   Manutenção do Programa de Merenda Escolar 2.014.3390.00 - 139 - 31/2017   -   Manutenção do Programa de Merenda Escolar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a </w:t>
      </w:r>
      <w:r>
        <w:rPr>
          <w:color w:val="000000"/>
          <w:sz w:val="24"/>
          <w:szCs w:val="24"/>
        </w:rPr>
        <w:t>Sra. ROZILEI TEREZINHA F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  <w:tab/>
        <w:t>RENATA RAQUEL AHLF DOS SANT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687379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3:00Z</dcterms:created>
  <dc:creator>usuarioO</dc:creator>
  <dc:description/>
  <dc:language>en-US</dc:language>
  <cp:lastModifiedBy>Leonir</cp:lastModifiedBy>
  <cp:lastPrinted>2015-03-10T14:01:00Z</cp:lastPrinted>
  <dcterms:modified xsi:type="dcterms:W3CDTF">2017-08-22T12:03:00Z</dcterms:modified>
  <cp:revision>2</cp:revision>
  <dc:subject/>
  <dc:title>CONTRATO Nº 35/2010</dc:title>
</cp:coreProperties>
</file>