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1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BSOLUTO DISTRIBUIDORA LTDA EPP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LBINO SA FILHO, 17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7387850001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GILBERTO LUIZ ORLANDINI</w:t>
      </w:r>
      <w:r>
        <w:rPr>
          <w:sz w:val="24"/>
          <w:szCs w:val="24"/>
        </w:rPr>
        <w:t xml:space="preserve">, brasileiro, casado, portador d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20.285.509-02,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LBINO SA FILHO, 17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SC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AOS ALUNOS DA REDE MUNICIPAL, DO ENSINO FUNDAMENTAL, PRÉ ESCOLA E CRECHE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AOS ALUNOS DA REDE MUNICIPAL, DO ENSINO FUNDAMENTAL, PRÉ ESCOLA E CRECH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099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noventa e nove reai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34"/>
        <w:gridCol w:w="1194"/>
        <w:gridCol w:w="993"/>
        <w:gridCol w:w="11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 DE MILHO NÃO PODERÁ APRESENTAR UMIDADE, FERMENTAÇÃO OU RANÇO. NÃO DEVERÁ APRESENTAR RESÍDUOS OU IMPUREZAS, BOLOR OU CHEIRO NÃO CARACTERÍSTICO. EMBALAGEM: DEVE ESTAR INTACTA, VEDADA, ACONDICIONADA EM SACOS PLÁSTICOS REFORÇADOS OU CAIXAS, COM PESO LIQUIDO DE ATÉ 1 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A DOCE COM NO MÍNIMO 12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TO DE TOMATE SIMPLES CONCENTRADO, COR VERMELHA, EM LATAS SEM FERRUGEM E/OU AMASSADAS COM APROXIMADAMENTE 850G, DEVE CONSTAR NA EMBALAGEM A DATA DE FABRICAÇÃO E PRAZO DE VALIDADE DENTRO DO LIMI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ESPAGUETE, LISA. COM ROTULAGEM CONTENDO INFORMAÇÕES CONFORME LEGISLAÇÃO VIGENTE. EMBALAGEM DE 500G. VALIDADE MÍNIMA DE 6 MESES A PARTIR DA DATA DE ENTREGA DO PRODUT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DE GERGELIM PREMIUM, DUPLA EMBALAGEM, PACOTES EMBALADOS 01 A 01, NÃO CONTENDO GORDURA TRANS. COM ROTULAGEM CONTENDO INFORMAÇÕES CONFORME LEGISLAÇÃO VIGENTE. EMBALAGEM DE 400G. VALIDADE MÍNIMA DE 6 MESES A PARTIR DA DATA DE ENTREGA DO PRODU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PENNE. COM ROTULAGEM CONTENDO INFORMAÇÕES CONFORME LEGISLAÇÃO VIGENTE. EMBALAGEM DE 500G. VALIDADE MÍNIMA DE 6 MESES A PARTIR DA DATA DE ENTREGA DO PRODU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99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0.3390.00 - 139 - 184/2017   -   Apoio ao Ensino Especial 2.015.3390.00 - 139 - 37/2017   -   Manutenção da Creche 2.015.3390.00 - 130 - 189/2017   -   Manutenção da Creche 2.014.3390.00 - 130 - 30/2017   -   Manutenção do Programa de Merenda Escolar 2.014.3390.00 - 139 - 31/2017   -   Manutenção do Programa de Merenda Escolar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a </w:t>
      </w:r>
      <w:r>
        <w:rPr>
          <w:color w:val="000000"/>
          <w:sz w:val="24"/>
          <w:szCs w:val="24"/>
        </w:rPr>
        <w:t>Sra. ROZILEI TEREZINHA FRITZEN</w:t>
      </w:r>
      <w:r>
        <w:rPr>
          <w:sz w:val="24"/>
          <w:szCs w:val="24"/>
        </w:rPr>
        <w:t xml:space="preserve">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                    GILBERTO LUIZ ORLANDI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7323010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usuarioO</dc:creator>
  <dc:description/>
  <dc:language>en-US</dc:language>
  <cp:lastModifiedBy>Leonir</cp:lastModifiedBy>
  <cp:lastPrinted>2015-03-10T14:01:00Z</cp:lastPrinted>
  <dcterms:modified xsi:type="dcterms:W3CDTF">2017-08-22T11:53:00Z</dcterms:modified>
  <cp:revision>2</cp:revision>
  <dc:subject/>
  <dc:title>CONTRATO Nº 35/2010</dc:title>
</cp:coreProperties>
</file>