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50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.E.M OESTE COMERCIAL LTDA ME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OM PEDRO II, 4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14436500017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elo Sr. </w:t>
      </w:r>
      <w:r>
        <w:rPr>
          <w:b/>
          <w:sz w:val="24"/>
          <w:szCs w:val="24"/>
        </w:rPr>
        <w:t>ADILSON RONEI BAO</w:t>
      </w:r>
      <w:r>
        <w:rPr>
          <w:sz w:val="24"/>
          <w:szCs w:val="24"/>
        </w:rPr>
        <w:t xml:space="preserve">, brasileiro, casado, portador do CPF nº 892.305.319-87, residente e domiciliado na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DOM PEDRO II, 4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Miguel do Oes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SC 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AOS ALUNOS DA REDE MUNICIPAL, DO ENSINO FUNDAMENTAL, PRÉ ESCOLA E CRECHE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AOS ALUNOS DA REDE MUNICIPAL, DO ENSINO FUNDAMENTAL, PRÉ ESCOLA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723,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 mil setecentos e vinte e três reais e trinta centavo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94"/>
        <w:gridCol w:w="1020"/>
        <w:gridCol w:w="1012"/>
        <w:gridCol w:w="11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XA E SOBRE COXA DE FRANGO COM OSSO CARACTERÍSTICAS TÉCNICAS: CONGELADO COM PESAGEM MÉDIA DE 250G POR PEÇA. A AVE DEVE TER CONTORNOS DEFINIDOS, FIRMES E SEM MANCHAS, PEÇA LISA E COLORAÇÃO CLARA, PELE ADERENTE E ODOR CARACTERÍSTICO. NÃO DEVE APRESENTAR SUJIDADES, PENAS E CARCAÇA. NÃO PODERÁ CONTER EXCESSO DE GELO. EMBALAGEM: DEVE ESTAR INTACTA. ACONDICIONADA EM SACOS DE POLIETILENO OU BANDEJAS DE ISOPOR REVESTIDAS POR POLIETILENO, CONTENDO 1KG. PRAZO DE VALIDADE: MÍNIMO DE 3 MESES A PARTIR DA DATA DE ENTREGA. A ROTULAGEM DEVE CONTER NO MÍNIMO AS SEGUINTES INFORMAÇÕES: PESO, DATA DE PROCESSAMENTO, DATA DE VALIDADE, CARIMBO DE INSPEÇÃO ESTADUAL OU FEDERAL, PROCEDÊNCIA DA CARNE, NOME E/OU MARCA, LOTE E INFORMAÇÕES NUTRICIONAIS. APRESENTAR EM ANEXO A PROPOSTA DOCUMENTOS QUE COMPROVEM A INSPEÇÃO SANITÁRIA DOS PRODUTOS FORNECIDOS PELA INDÚSTRIA (FRIGORÍFICO), DE ACORDO COM A LEGISLAÇÃO VIGENT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MENTO COLORÍFICO EM PÓ (COLORAU) EMB. DE 1 KG DE PRIMEIRA, CONSTITUÍDO DE MATÉRIA PRIMA DE BOA QUALIDADE E APRESENTAR ASPECTO, COR, CHEIRO E SABOR CARACTERÍSTICO DO PRODUTO, CONTENDO NO MÁXIMO 10% DE SAL, DE ACORDO COM AS NORMAS VIGENTES. REGISTRO NO MS. EMBALAGENS: EMBALAGEM DE POLIETILENO TRANSPARENTE, RESISTENTE, ATÓXICA . A ROTULAGEM DEVE CONTER NO MÍNIMO AS SEGUINTES INFORMAÇÕES: NOME E/OU MARCA, INGREDIENTES, DATA DE VALIDADE, LOTE E INFORMAÇÕES NUTRICIONAIS. LEGISLAÇÃO: RESOLUÇÃO - RDC Nº 276, DE 22 DE SETEMBRO DE 20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e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MILHO, MÉDIA, PACOTE DE 1KG. ORIUNDO DE MOAGEM DO GRÃO DE MILHO, SADIO E LIMPO, NÃO DEVENDO CONTER MATERIAIS TERROSOS, PARASITAS E DETRITOS DE ANIMAIS E VEGETAIS. DEVE CONTER COR E SABOR CARACTERÍSTICOS, EMBALADO EM SACO PLÁSTICO ATÓXICO, TRANSPARENTE. COM ROTULAGEM CONTENDO INFORMAÇÕES CONFORME LEGISLAÇÃO VIGENTE. VALIDADE MÍNIMA DE 2 MESES A PARTIR DA DATA DE ENTREGA DO PRODU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RRÃO- ALFABETO para sopa com corante natural, contendo cenoura em pó, espinafre e tomate em pó - Embalagem de 500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 PRETO, TIPO 1, NOVO, PRIMEIRA QUALIDADE, GRÃOS NA COR CARACTERÍSTICA A VARIEDADE CORRESPONDENTE, TAMANHO E FORMATOS NATURAIS, MADUROS, LIMPOS E SECOS. ISENTO DE SUJIDADES, PARASITAS, LARVAS, MOFO, BROTADOS, IMATUROS, MANCHADOS, CARUNCHADOS E DESCOLORIDOS QUE PREJUDIQUEM SUA APARÊNCIA E QUALIDADE. COM ROTULAGEM CONTENDO INFORMAÇÕES CONFORME LEGISLAÇÃO VIGENTE. EMBALAGEM DE 1KG. VALIDADE MÍNIMA 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vier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TIPO 01 EMB. 5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end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9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CAR CRISTAL BRANCO FINO EMBALAGEM C/ 5 KG PLÁSTICA TRANSPARENTE E RESISTENTE, COM DATA DE VALIDADE DENTRO DO LIM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as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5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 FLORES E FRUTAS - SABOR MAÇÃ EMBALAGEM - CAIXA COM 10 SAQUINHOS - PESO LIQUIDO DE 20 GRAMAS. ACONDICIONAMENTO: PACOTES COM 30 CAIXAS, DEVIDAMENTE IDENTIFICADOS COM A DESCRIÇÃO RESUMIDA DO MATERIAL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e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SICHA RESFRIADA EM EMBALAGEM PLÁSTICA FLEXÍVEL, ATÓXICA, RESISTENTE E TRANSPARENTE, ENTREGA EM PACOTES DE 3 KG,COM RÓTULO CONTENDO A IDENTIFICAÇÃO DA EMPRESA, COM PRAZO DE VALIDADE E FABRICAÇÃO, INSPEÇÃO NO SI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3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LA EM PÓ EMBALAGEM COM APROXIMADAMENTE 250 GRAM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VO DA ÍNDIA EMBALAGEM COM 15 G APROX. VALIDADE MINIMA 10 MESES A CONTAR DA ENTREGA, EM SACO PLASTICO TRANSPARENTE, ATÓXIC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 PARA PUDIM SABORES CHOCOLATE E BAUNILHA EMBALAGEM DE 1KG DE POLIETILENO ATÓXICO, PROTEGIDO POR CAIXA DE PAPELÃO, COM IDENTIFICAÇÃO DO PRODUTO, RÓTULO COM INGREDIENTES, VALOR NUTRICIONAL, PESO, FABRICANTE, DATA DE FABRICAÇÃO, VALIDADE. VALIDADE MÍNIMA DE 6 MESES, A CONTAR DA DATA DA ENTREG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e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ALIMENTÍCIA SEM OVOS, TIPO NINHO. COM ROTULAGEM CONTENDO INFORMAÇÕES CONFORME LEGISLAÇÃO VIGENTE. EMBALAGEM DE 500G. VALIDADE MÍNIMA DE 6 MESES A PARTIR DA DATA DE ENTREGA DO PRODUT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INA 500GR MARGARINA VEGETAL COM SAL TIPO CREMOSA, EMBALAGEM COM 500GRS CADA, DE 1ª QUALIDADE; VALIDADE MÍNIMA DE 6 MESES A CONTAR DA DATA DA ENTREG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DZ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S VERMELHOS (INTACTO, SEM RACHADURAS, COM DADOS DE IDENTIFICAÇÃO DO PRODUTO, MARCA DO FABRICANTE E PRAZO DE VALIDADE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inat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AU EM PÓ SOLUVEL SENDO 50% CACAU, SEM ADIÇÃO DE AÇUCAR, COM ROTULAGEM CONTENDO INFORMAÇÕES CONFORME LEGISLAÇÃO VIGENTE. EMBALAGEM DE 200GR. VALIDADE MÍNIMA DE 3 MESES A PARTIR DA DATA DE ENTREGA DO PRODUT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frut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9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OMILA DEVE SER CONSTITUÍDA DE CAPÍTULOS FLORAIS MOÍDOS, DE ESPÉCIES VEGETAIS GENUÍNOS, SÃOS, LIMPOS E DESSECADOS. EMBALAGEM DE 15 GRAMAS, VALIDADE MÍNIMA DE 6 MES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TIPO ROSQUINHA DE MILHO CARACTERÍSTICAS: O PRODUTO DEVE APRESENTAR-SE ÍNTEGRO, COM SABOR E ODOR AGRADÁVEL. EMBALADOS EM PACOTES DE 400GR PRAZO DE VALIDADE: 12 MESES; DATA DE FABRICAÇÃO: MÁXIMO 30 DI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enia]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50 </w:t>
            </w:r>
          </w:p>
        </w:tc>
      </w:tr>
      <w:tr>
        <w:trPr/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723,3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0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in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o percentual de 0,3 % (zero, três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0.3390.00 - 139 - 184/2017   -   Apoio ao Ensino Especial 2.015.3390.00 - 139 - 37/2017   -   Manutenção da Creche 2.015.3390.00 - 130 - 189/2017   -   Manutenção da Creche 2.014.3390.00 - 130 - 30/2017   -   Manutenção do Programa de Merenda Escolar 2.014.3390.00 - 139 - 31/2017   -   Manutenção do Programa de Merenda Escolar 2.019.3390.00 - 130 - 60/2017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a Sra. </w:t>
      </w:r>
      <w:r>
        <w:rPr>
          <w:color w:val="000000"/>
          <w:sz w:val="24"/>
          <w:szCs w:val="24"/>
        </w:rPr>
        <w:t>Rozilei Terezinha fritzen, Secretária da</w:t>
      </w:r>
      <w:r>
        <w:rPr>
          <w:sz w:val="24"/>
          <w:szCs w:val="24"/>
        </w:rPr>
        <w:t xml:space="preserve">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 de Agost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 xml:space="preserve">                                  ADILSON RONEI BAO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DOCPROPERTY "NomeRespContratado"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 xml:space="preserve"> 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8456947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8:00Z</dcterms:created>
  <dc:creator>usuarioO</dc:creator>
  <dc:description/>
  <dc:language>en-US</dc:language>
  <cp:lastModifiedBy>Leonir</cp:lastModifiedBy>
  <cp:lastPrinted>2015-03-10T14:01:00Z</cp:lastPrinted>
  <dcterms:modified xsi:type="dcterms:W3CDTF">2017-08-22T11:18:00Z</dcterms:modified>
  <cp:revision>2</cp:revision>
  <dc:subject/>
  <dc:title>CONTRATO Nº 35/2010</dc:title>
</cp:coreProperties>
</file>