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8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ÉGASUS ATACADIST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479743000019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hapecó - SC, neste ato representado pelo sua proprietária a Sra. </w:t>
      </w:r>
      <w:r>
        <w:rPr>
          <w:b/>
          <w:bCs/>
          <w:sz w:val="24"/>
          <w:szCs w:val="24"/>
        </w:rPr>
        <w:t>LEANE WILLMS</w:t>
      </w:r>
      <w:r>
        <w:rPr>
          <w:bCs/>
          <w:sz w:val="24"/>
          <w:szCs w:val="24"/>
        </w:rPr>
        <w:t xml:space="preserve">, 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ÃO MARCOS N. 269 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817.741.419-49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REALIZAÇÃO DAS AULAS  DE ARTESANATO NAS OFICINAS DO CRAS. ESTA AQUISIÇÃO TORNA-SE NECESSÁRIO PARA ATIVIDADES REALIZADAS PELO CRAS  ATRAVÉS D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PARA REALIZAÇÃO DAS AULAS  DE ARTESANATO NAS OFICINAS DO CRAS. ESTA AQUISIÇÃO TORNA-SE NECESSÁRIO PARA ATIVIDADES REALIZADAS PELO CRAS  ATRAVÉS D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0"/>
        <w:gridCol w:w="1514"/>
        <w:gridCol w:w="1061"/>
        <w:gridCol w:w="1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IS CABO ROXO OU VERMELHO N° 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CEL CABO ROXO OU VERMELHO N°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LISO 100% ALGODAO 70CM PARA PANO DE PRAT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Q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BRANCA PVA 1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ING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COM 100MT PRE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VIOLE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MT PIN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ROSA BE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MT LARAN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VERMELH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BOR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CAF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MT MARR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DOURA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MT OU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VERDE BANDEI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VERDE PISTACH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AZUL CELES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AZUL ROY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DE CETIM 7 MM ROLO DE 100 MT AZUL BE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IDO PARA PATCHWORK CORES E ESTAMPAS DIVERS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 OLEO PARA PINTURA EM TELA 120 ML NA COR BRAN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,50 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2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22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duzentos e vinte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  -   Manutenção do Programa CRAS/PAINF 2.059.3390.00 - 612 - 98/2017   -   Manutenção do Programa CRAS/PAINF 2.059.3390.00 - 625 - 99/2017   -   Manutenção do Programa CRAS/PAINF 2.059.4490.00 - 335 - 171/2017   -   Manutenção do Programa CRAS/PAINF 2.059.4490.00 - 664 - 161/2017   -   Manutenção do Programa CRAS/PAINF 2.059.4490.00 - 182 - 101/2017   -   Manutenção do Programa CRAS/PAINF 2.059.3390.00 - 185 - 16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a a </w:t>
      </w:r>
      <w:r>
        <w:rPr>
          <w:color w:val="000000"/>
          <w:sz w:val="24"/>
          <w:szCs w:val="24"/>
        </w:rPr>
        <w:t>Sra. Leidiane Riffel,</w:t>
      </w:r>
      <w:r>
        <w:rPr>
          <w:sz w:val="24"/>
          <w:szCs w:val="24"/>
        </w:rPr>
        <w:t xml:space="preserve">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LEANE WILL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</w:t>
        <w:tab/>
        <w:t xml:space="preserve">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950780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9:00Z</dcterms:created>
  <dc:creator>usuarioO</dc:creator>
  <dc:description/>
  <dc:language>en-US</dc:language>
  <cp:lastModifiedBy>Leonir</cp:lastModifiedBy>
  <cp:lastPrinted>2015-03-10T14:01:00Z</cp:lastPrinted>
  <dcterms:modified xsi:type="dcterms:W3CDTF">2017-08-21T11:29:00Z</dcterms:modified>
  <cp:revision>2</cp:revision>
  <dc:subject/>
  <dc:title>CONTRATO Nº 35/2010</dc:title>
</cp:coreProperties>
</file>