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961181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Maravilha - SC, neste ato representado pelo seu proprietário o Sr.</w:t>
      </w:r>
      <w:r>
        <w:rPr>
          <w:b/>
          <w:bCs/>
          <w:sz w:val="24"/>
          <w:szCs w:val="24"/>
        </w:rPr>
        <w:t xml:space="preserve"> FELIPE MATHEUS HELFER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87.339.579-4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 DE INFORMÁTICA PARA REALIZAÇÃO DAS AULAS DE ARTESANATO NAS OFICINAS DO CRAS. ESTA AQUISIÇÃO TORNA-SE NECESSÁRIO PARA  MELHORAR A GESTÃO DO PROGRAMA BOLSA FAMÍLIA E ATIVIDADES REALIZADAS PELO CRAS  ATRAVÉS DO SERVIÇO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 DE INFORMÁTICA PARA REALIZAÇÃO DAS AULAS  DE ARTESANATO NAS OFICINAS DO CRAS. ESTA AQUISIÇÃO TORNA-SE NECESSÁRIO PARA MELHORAR A GESTÃO DO PROGRAMA BOLSA FAMÍLIA E ATIVIDADES REALIZADAS PELO CRAS ATRAVÉS DO SERVIÇO DE CONVIVÊNCIA E FORTALECIMENTO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49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9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980"/>
        <w:gridCol w:w="709"/>
        <w:gridCol w:w="3827"/>
        <w:gridCol w:w="1071"/>
        <w:gridCol w:w="1205"/>
        <w:gridCol w:w="119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COM PROCESSADOR I7, ULTIMA GERAÇÃO, COM 8GB DE RAM, HD DE 1TB, LEITOR DE CD/DVD, HDMI, USB, LEITOR DE CARTÃO DE MEMORIA E TELA DE 14"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48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48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4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4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quar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59.3390.00 - 612 - 98/2017   -   Manutenção do Programa CRAS/PAINF 2.059.3390.00 - 625 - 99/2017   -   Manutenção do Programa CRAS/PAINF 2.059.4490.00 - 335 - 171/2017   -   Manutenção do Programa CRAS/PAINF 2.059.4490.00 - 664 - 161/2017   -   Manutenção do Programa CRAS/PAINF 2.059.4490.00 - 182 - 101/2017   -   Manutenção do Programa CRAS/PAINF 2.059.3390.00 - 185 - 162/2017   -   Manutenção do Programa CRAS/PAINF.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9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9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9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FELIPE MATHEUS HELFER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22510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2:00Z</dcterms:created>
  <dc:creator>usuarioO</dc:creator>
  <dc:description/>
  <dc:language>en-US</dc:language>
  <cp:lastModifiedBy>Leonir</cp:lastModifiedBy>
  <cp:lastPrinted>2017-08-21T16:25:00Z</cp:lastPrinted>
  <dcterms:modified xsi:type="dcterms:W3CDTF">2017-08-21T19:25:00Z</dcterms:modified>
  <cp:revision>3</cp:revision>
  <dc:subject/>
  <dc:title>CONTRATO Nº 35/2010</dc:title>
</cp:coreProperties>
</file>