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CIA MARINI CARVALHO DA SILV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718190001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RANÁ, 10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to Branco - PR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CIA MARINI CARVALHO DA SILV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PARANÁ, 108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15.031.719-0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PARA REALIZAÇÃO DAS AULAS DE ARTESANATO NAS OFICINAS DO CRAS. ESTA AQUISIÇÃO TORNA-SE NECESSÁRIO PARA ATIVIDADES REALIZADAS PELO CRAS ATRAVÉS DO SERVIÇO DE CONVIVÊNCIA E FORTALECIMENTO DE VÍNCULOS - SCFV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PARA REALIZAÇÃO DAS AULAS DE ARTESANATO NAS OFICINAS DO CRAS. ESTA AQUISIÇÃO TORNA-SE NECESSÁRIO PARA ATIVIDADES REALIZADAS PELO CRAS ATRAVÉS DO SERVIÇO DE CONVIVÊNCIA E FORTALECIMENTO DE VÍNCULOS - SCFV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969"/>
        <w:gridCol w:w="1244"/>
        <w:gridCol w:w="1035"/>
        <w:gridCol w:w="11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M MDF CRU 3 MM 12 X 12 X 5 TAMPA DE SAPAT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DA AR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RETRATO EM MDF CRU FOTOS 10X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DA AR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CONDIMENTOS COM PORTA ROLO EM MDF CRU DE 36,5 X 10 X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DA AR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BETUME DA JUDEIA 100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,00 </w:t>
            </w:r>
          </w:p>
        </w:tc>
      </w:tr>
      <w:tr>
        <w:trPr/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0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0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trezentos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  -   Manutenção do Programa CRAS/PAINF 2.059.3390.00 - 612 - 98/2017   -   Manutenção do Programa CRAS/PAINF 2.059.3390.00 - 625 - 99/2017   -   Manutenção do Programa CRAS/PAINF 2.059.4490.00 - 335 - 171/2017   -   Manutenção do Programa CRAS/PAINF 2.059.4490.00 - 664 - 161/2017   -   Manutenção do Programa CRAS/PAINF 2.059.4490.00 - 182 - 101/2017   -   Manutenção do Programa CRAS/PAINF 2.059.3390.00 - 185 - 162/2017   -   Manutenção do Programa CRAS/PAINF.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CIA MARINI CARVALHO DA SILVA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/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8608229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18:00Z</dcterms:created>
  <dc:creator>usuarioO</dc:creator>
  <dc:description/>
  <dc:language>en-US</dc:language>
  <cp:lastModifiedBy>Leonir</cp:lastModifiedBy>
  <cp:lastPrinted>2015-03-10T14:01:00Z</cp:lastPrinted>
  <dcterms:modified xsi:type="dcterms:W3CDTF">2017-08-18T19:18:00Z</dcterms:modified>
  <cp:revision>2</cp:revision>
  <dc:subject/>
  <dc:title>CONTRATO Nº 35/2010</dc:title>
</cp:coreProperties>
</file>