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Rui Barbosa, nº 208 na Cidade Cunha Porã - SC, neste ato representado pelo seu proprietário o Sr. </w:t>
      </w:r>
      <w:r>
        <w:rPr>
          <w:b/>
          <w:bCs/>
          <w:sz w:val="24"/>
          <w:szCs w:val="24"/>
        </w:rPr>
        <w:t>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E ESCRITÓRIO E MATERIAIS PARA REALIZAÇÃO DAS AULAS DE ARTESANATO NAS OFICINAS DO CRAS. ESTA AQUISIÇÃO TORNA-SE NECESSÁRIO PARA MOBILIAR A SECRETARIA DO DESENVOLVIMENTO SOCIAL COM A FINALIDADE DE ORGANIZAR OS DOCUMENTOS DO SETOR, MELHORAR A GESTÃO DO PROGRAMA BOLSA FAMÍLIA E ATIVIDADES REALIZADAS PELO CRAS ATRAVÉS DO SERVIÇO DE CONVIVÊNCIA E FORTALECIMENTO DE VÍNCULOS - SCFV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E ESCRITÓRIO E MATERIAIS PARA REALIZAÇÃO DAS AULAS DE ARTESANATO NAS OFICINAS DO CRAS. ESTA AQUISIÇÃO TORNA-SE NECESSÁRIO PARA MOBILIAR A SECRETARIA DO DESENVOLVIMENTO SOCIAL COM A FINALIDADE DE ORGANIZAR OS DOCUMENTOS DO SETOR, MELHORAR A GESTÃO DO PROGRAMA BOLSA FAMÍLIA E ATIVIDADES REALIZADAS PELO CRAS ATRAVÉS DO SERVIÇO DE CONVIVÊNCIA E FORTALECIMENTO DE VÍNCULOS - SCFV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baixo identificados, do Processo Licitatório 49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9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134"/>
        <w:gridCol w:w="1145"/>
        <w:gridCol w:w="11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ESCRITORIO EM MDF MARROM. COM 02 GAVETAS, COM CHAVE, PUXADOR EM PLASTICO, PORTA TECLADO RETRATIL, SUPORTE PARA cpu, FORMATO EM "L". MEDINDO 1,50 X 1,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ve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QUIVO 4 GAVETAS EM MDF MAR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ve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RIO EM MDF MARROM. COM 02 PORTAS, COM CHAVE E PUXADOR PLASTICO. MEDINDO NO MINIMO 0,90 DE LARGURA X 1,60 DE ALTURA X 0,40 DE PROFUND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ve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MARIO ESTANTE DE ESCRITORIO MARROM EM MDF. COM 02 PORTAS, COM CHAVE E PUXADORES DE PLASTICO. MEDINDO NO MINIMO 0,90 DE LARGURA X 1,60 DE ALTURA X 0,40 DE PROFUNDID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P Movei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20 X 20 X 9,5 TAMPA DE SAP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ora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M MDF CRU 3 MM 23 X 34 X 7 TAMPA DE SAP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ora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NSO DE PANELA EM MDF CRU FORMATO DE FRUTAS OU GALINHA 6MM COM 4 UN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ora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ROLO PAPEL TOALHA EM MDF CRU 19 X 12,5 X 22 - MA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corar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AZUL TURQ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ML AZUL CEL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AMARELO LIM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VA FOSCA 100 ML AMARELO OU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VERMELHO F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VERMELHO ESCAR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VERDE FO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VERDE MUS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VI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VA FOSCA 100 ML LARANJA ESCU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CAMUR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VA FOSCA 100 ML MARR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MAR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VA FOSCA 100 ML ROSA ESCU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PVA FOSCA 100 ML MAG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ROSA C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VA FOSCA 100 ML ROSA ANT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52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COR MARFIM 37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CAMUR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SAL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AMARELO 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AMARELO LIM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COR LARANJA DE 3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FLAM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C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COR VERMELHO VIVO DE 3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COR PÚRPURA DE 3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AZUL TURQUESA 3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COR AZUL BEBE DE 3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OCRE 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VERDE PIST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VIOLETA COB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AM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COR ROSA ESCURO DE 3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P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ROSA 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VERDE 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PARA TECIDO 37 ML VERDE ABA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rile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IZ ACRILICO FOSCO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PUFF 35 ML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PUFF 35 ML B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PUFF 35 ML VERDE MUS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PUFF 35 ML AMARELO 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PUFF 35 ML VERMELHO F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ACRIPUFF 35 ML AZUL TURQU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35 ML DOU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35 ML P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35 ML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35 ML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A GLITER 35 ML VERME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35 ML CRI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10 </w:t>
            </w:r>
          </w:p>
        </w:tc>
      </w:tr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77,1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177,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cento e setenta e sete reais e dezes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59.3390.00 - 648 - 160/2017 - Manutenção do Programa CRAS/PAINF 2.059.3390.00 - 612 - 98/2017   -   Manutenção do Programa CRAS/PAINF 2.059.3390.00 - 625 - 99/2017   -   Manutenção do Programa CRAS/PAINF 2.059.4490.00 - 335 - 171/2017   -   Manutenção do Programa CRAS/PAINF 2.059.4490.00 - 664 - 161/2017   -   Manutenção do Programa CRAS/PAINF 2.059.4490.00 - 182 - 101/2017   -   Manutenção do Programa CRAS/PAINF 2.059.3390.00 - 185 - 162/2017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9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9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9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CSON NEIMAR PEDRASSA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408152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56:00Z</dcterms:created>
  <dc:creator>usuarioO</dc:creator>
  <dc:description/>
  <dc:language>en-US</dc:language>
  <cp:lastModifiedBy>Leonir</cp:lastModifiedBy>
  <cp:lastPrinted>2015-03-10T14:01:00Z</cp:lastPrinted>
  <dcterms:modified xsi:type="dcterms:W3CDTF">2017-08-18T18:56:00Z</dcterms:modified>
  <cp:revision>2</cp:revision>
  <dc:subject/>
  <dc:title>CONTRATO Nº 35/2010</dc:title>
</cp:coreProperties>
</file>