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41/2017</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HNEIDER &amp; CI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83228973000100</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XV DE NOVEMBRO, 606, SALA 01</w:t>
      </w:r>
      <w:r>
        <w:rPr>
          <w:sz w:val="24"/>
          <w:szCs w:val="24"/>
          <w:bCs/>
        </w:rPr>
        <w:fldChar w:fldCharType="end"/>
      </w:r>
      <w:r>
        <w:rPr>
          <w:bCs/>
          <w:sz w:val="24"/>
          <w:szCs w:val="24"/>
        </w:rPr>
        <w:t xml:space="preserve">, na Cidade Joaçaba - SC, neste ato representado pelo seu proprietário o Sr. </w:t>
      </w:r>
      <w:r>
        <w:rPr>
          <w:b/>
          <w:bCs/>
          <w:sz w:val="24"/>
          <w:szCs w:val="24"/>
        </w:rPr>
        <w:t>MARCO ANTONIO SCHNEIDER</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XV DE NOVEMBRO, 606, SALA 01</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Joaçaba</w:t>
      </w:r>
      <w:r>
        <w:rPr>
          <w:sz w:val="24"/>
          <w:szCs w:val="24"/>
          <w:bCs/>
        </w:rPr>
        <w:fldChar w:fldCharType="end"/>
      </w:r>
      <w:r>
        <w:rPr>
          <w:bCs/>
          <w:sz w:val="24"/>
          <w:szCs w:val="24"/>
        </w:rPr>
        <w:t xml:space="preserve"> - SC, inscrito no CPF sob nº 757.762.359-8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CONTRATO CONSISTE NA AQUISIÇÃO DE TROFÉUS E MEDALHAS PARA PROMOVER OS JOGOS  ABERTOS DE  FUTSAL  DE SÃO BERNARDINO  REFERENTE O 7º JASB, NAS CATEGORIAS DE FORÇA LIVRE MASCULINO E FEMININO, VETERANOS E MASTER, SUB 12, SUB 14 E SUB 16.</w:t>
      </w:r>
      <w:r>
        <w:rPr>
          <w:sz w:val="24"/>
          <w:szCs w:val="24"/>
        </w:rPr>
        <w:fldChar w:fldCharType="end"/>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t xml:space="preserve">O Município adquir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A PRESENTE CONTRATO CONSISTE NA AQUISIÇÃO DE TROFÉUS E MEDALHAS PARA PROMOVER OS JOGOS  ABERTOS DE  FUTSAL  DE SÃO BERNARDINO  REFERENTE O 7º JASB, NAS CATEGORIAS DE FORÇA LIVRE MASCULINO E FEMININO, VETERANOS E MASTER, SUB 12, SUB 14 E SUB 16</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850"/>
        <w:gridCol w:w="3969"/>
        <w:gridCol w:w="1223"/>
        <w:gridCol w:w="1078"/>
        <w:gridCol w:w="117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45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32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74 CM DE ALTURA, COM BASE OITAVADA COM 14,5 CM DE LARGURA EM POLÍMERO METALIZADA NA COR DOURADA, SOBRE ESTA BASE UMA BASE EM POLÍMERO METALIZADO NA COR DOURADA, ACIMA DESTA TAMPA UM CONE EM POLÍMERO COM DETALHE NA PARTE DE CIMA METALIZADO NA COR DOURADO E TAMPA EM POLÍMERO METALIZADO NA COR DOURADA. TAÇA COM 21 CM DE LARGURA A PARTIR DAS ALÇAS. ESTA TAÇA É COMPOSTA POR CESTA EM POLÍMERO METALIZADA NA COR DOURADA E COPA EM POLÍMERO METALIZADA NA COR DOURADA ACETINADA, TAMPA EM POLÍMERO METALIZADA NA COR DOURADA. ESTATUETA INTERCAMBIÁ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70 CM DE ALTURA, COM BASE OITAVADA COM 14,5 CM DE LARGURA EM POLÍMERO METALIZADA NA COR DOURADA, SOBRE ESTA BASE UMA BASE EM POLÍMERO METALIZADO NA COR DOURADA, ACIMA DESTA TAMPA UM CONE EM POLÍMERO COM DETALHE NA PARTE DE CIMA METALIZADO NA COR DOURADO E TAMPA EM POLÍMERO METALIZADO NA COR DOURADA. TAÇA COM 21 CM DE LARGURA A PARTIR DAS ALÇAS. ESTA TAÇA É COMPOSTA POR CESTA EM POLÍMERO METALIZADA NA COR DOURADA E COPA EM POLÍMERO METALIZADA NA COR DOURADA ACETINADA, TAMPA EM POLÍMERO METALIZADA NA COR DOURADA. ESTATUETA INTERCAMBIÁ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7 CM DE ALTURA, COM BASE OITAVADA COM 14,5 CM DE LARGURA EM POLÍMERO METALIZADA NA COR DOURADA, SOBRE ESTA BASE UMA BASE EM POLÍMERO METALIZADO NA COR DOURADA, ACIMA DESTA TAMPA UM CONE EM POLÍMERO COM DETALHE NA PARTE DE CIMA METALIZADO NA COR DOURADO E TAMPA EM POLÍMERO METALIZADO NA COR DOURADA. TAÇA COM 21 CM DE LARGURA A PARTIR DAS ALÇAS. ESTA TAÇA É COMPOSTA POR CESTA EM POLÍMERO METALIZADA NA COR DOURADA E COPA EM POLÍMERO METALIZADA NA COR DOURADA ACETINADA, TAMPA EM POLÍMERO METALIZADA NA COR DOURADA. ESTATUETA INTERCAMBIÁ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3 CM DE ALTURA, COM BASE OCTOGONAL COM 13,1 CM DE LARGURA EM POLÍMERO NA COR PRETA. NA PARTE SUPERIOR DESTA BASE UM TAMPA EM POLÍMERO METALIZADO NA COR DOURADA. ACIMA DESTA TAMPA UMA ESTATUETA DE BOLA DE FUTEBOL NA COR PRATA COM GOMOS PINTADOS NA COR VERMELHA, COM 13,5 CM DE LARGUR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37 CM DE ALTURA, COM BASE OCTOGONAL COM 13,1 CM DE LARGURA EM POLÍMERO NA COR PRETA. NA PARTE SUPERIOR DESTA BASE UM TAMPA EM POLÍMERO METALIZADO NA COR DOURADA. ACIMA DESTA TAMPA UMA ESTATUETA DE BOLA DE FUTEBOL NA COR PRATA COM GOMOS PINTADOS NA COR VERMELHA, COM 13,5 CM DE LARGUR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1,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31 CM DE ALTURA, COM BASE OCTOGONAL COM 13,1 CM DE LARGURA EM POLÍMERO NA COR PRETA. NA PARTE SUPERIOR DESTA BASE UM TAMPA EM POLÍMERO METALIZADO NA COR DOURADA. ACIMA DESTA TAMPA UMA ESTATUETA DE BOLA DE FUTEBOL NA COR PRATA COM GOMOS PINTADOS NA COR VERMELHA, COM 13,5 CM DE LARGUR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8 CM DE ALTURA, COM BASE COM 7,5 CM DE LARGURA EM POLÍMERO NA COR PRETO. NA PARTE SUPERIOR DESTA BASE UM CONE COM FRISOS EM POLÍMERO METALIZADO NA COR DOURADO E SOBRE ESTE CONE UMA COPA EM POLÍMERO COM 10,3 CM DE LARGURA METALIZADA NA COR VERMELHA COM UMA TAMPA EM POLÍMERO METALIZADA NA COR DOURA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25 CM DE ALTURA, COM BASE QUADRADA COM 7,5 CM DE LARGURA EM POLÍMERO NA COR PRETA. SOBRE ESTA BASE DOIS SUPORTES EM POLÍMERO METALIZADOS NA COR DOURADA, COM A LARGURA DE 5,5 C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27 CM, BASE QUADRADA COM 7,50 CM DE LARGURA EM POLÍMERO NA COR PRETA. SUPORTE EM POLÍMERO METALIZADO NA COR DOURADA. ESTATUETA FIXA DE BOLA DE FUTEBOL NA COR PRATA COM GOMOS PINTADOS NA COR AZUL, COM 7,8 CENTÍMETROS DE LARGUR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8,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2,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38 CM DE ALTURA, COM BASE COM 7,5 CM DE LARGURA EM POLÍMERO NA COR PRETO. NA PARTE SUPERIOR DESTA BASE DOIS SUPORTES COM FRISOS EM POLÍMERO METALIZADO NA COR DOURADA INTERCALADO POR UM CONE COM FRISO EM POLÍMERO METALIZADO NA COR DOURADA E SOBRE ESTE SUPORTE UMA COROA EM POLÍMERO COM 12 PONTAS COM 8,7 CM DE LARGURA, COM UMA COPA INTERNA EM POLÍMERO METALIZADA NA COR VERMELHA E UMA TAMPA EM POLÍMERO METALIZADA NA COR DOURA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4,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52 CM DE ALTURA, COM BASE COM 13,1 CM DE LARGURA EM POLÍMERO NA COR PRETO. NA PARTE SUPERIOR DESTA BASE UM CONE EM POLÍMERO METALIZADO NA COR DOURADO E SOBRE ESTE CONE UMA COROA EM POLÍMERO COM 12 PONTAS COM 15,1 CM DE LARGURA METALIZADA NA COR DOURADA, COM UMA COPA INTERNA EM POLÍMERO METALIZADA NA COR VERMELHA E UMA TAMPA EM POLÍMERO METALIZADA NA COR DOURA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9 CM DE ALTURA, COM BASE COM 13,1 CM DE LARGURA EM POLÍMERO NA COR PRETO. NA PARTE SUPERIOR DESTA BASE UM CONE EM POLÍMERO METALIZADO NA COR DOURADO E SOBRE ESTE CONE UMA COROA EM POLÍMERO COM 12 PONTAS COM 15,1 CM DE LARGURA METALIZADA NA COR DOURADA, COM UMA COPA INTERNA EM POLÍMERO METALIZADA NA COR VERMELHA E UMA TAMPA EM POLÍMERO METALIZADA NA COR DOURA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42 CM DE ALTURA, COM BASE COM 13,1 CM DE LARGURA EM POLÍMERO NA COR PRETO. NA PARTE SUPERIOR DESTA BASE UM CONE EM POLÍMERO METALIZADO NA COR DOURADO E SOBRE ESTE CONE UMA COROA EM POLÍMERO COM 12 PONTAS COM 15,1 CM DE LARGURA METALIZADA NA COR DOURADA, COM UMA COPA INTERNA EM POLÍMERO METALIZADA NA COR VERMELHA E UMA TAMPA EM POLÍMERO METALIZADA NA COR DOURA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50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4,5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REDONDA FUNDIDA EM LIGA METÁLICA DE ZAMAC, METALIZADA NA COR DOURADA, COM O TAMANHO DE 35MM DE DIÂMETRO E CENTRO DE 25MM DE DIÂMETRO COM GRAVAÇÃO DE "HONRA AO MÉRITO", QUE TAMBÉM PERMITE A COLOCAÇÃO DE ADESIVO DE 25MM. POSSUI ESPESSURA MÁXIMA DE 1,4MM. PESO APROXIMADO DE 06 GRAMAS. SUPORTE PARA FITA DE 15MM DE LARGURA. A MEDALHA PODE VIR ACOMPANHADA DE FITA DE CETIM, NAS CORES; AZUL, VERMELHA, AMARELA, BRANCA OU VERDE. MODELO DE FITA COM 1,5 CENTÍMETROS DE LARGURA POR 80 CENTÍMETROS DE COMPRIMENTO.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5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4,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EDALHA REDONDA FUNDIDA EM LIGA METÁLICA DE ZAMAC, METALIZADA NA COR DOURADA, COM O TAMANHO DE 40MM DE DIÂMETRO E CENTRO DE 25MM DE DIÂMETRO COM A GRAVAÇÃO DE "HONRA AO MÉRITO", QUE TAMBÉM PERMITE A COLOCAÇÃO DE ADESIVO DE 25MM. POSSUI ESPESSURA MÁXIMA DE 1,9MM. PESO APROXIMADO DE 14 GRAMAS. SUPORTE PARA FITA DE 15MM DE LARGURA. A MEDALHA PODE VIR ACOMPANHADA DE FITA DE CETIM, NAS CORES; AZUL, VERMELHA, AMARELA, BRANCA OU VERDE. MODELO DE FITA COM 1,5 CENTÍMETROS DE LARGURA POR 80 CENTÍMETROS DE COMPRIMENTO.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68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2,64 </w:t>
            </w:r>
          </w:p>
        </w:tc>
      </w:tr>
      <w:tr>
        <w:trPr/>
        <w:tc>
          <w:tcPr>
            <w:tcW w:w="860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2.592,04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2.592,04</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ois mil quinhentos e noventa e dois reais e quatro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30 - 75/2017   -   Manutenção do Setor de Esportes </w:t>
      </w:r>
      <w:r>
        <w:rPr>
          <w:sz w:val="24"/>
          <w:szCs w:val="24"/>
        </w:rPr>
        <w:fldChar w:fldCharType="end"/>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4/08/2017</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29/12/2017</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7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47/2017</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w:t>
      </w:r>
      <w:r>
        <w:rPr>
          <w:color w:val="000000"/>
          <w:sz w:val="24"/>
          <w:szCs w:val="24"/>
        </w:rPr>
        <w:t>designado o Sr. Rozilei Terezinha Fritzen, Secretária</w:t>
      </w:r>
      <w:r>
        <w:rPr>
          <w:sz w:val="24"/>
          <w:szCs w:val="24"/>
        </w:rPr>
        <w:t xml:space="preserve">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4 de Agosto de 2017</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ADELI JOSÉ RIFFEL</w:t>
        <w:tab/>
        <w:tab/>
        <w:tab/>
        <w:tab/>
      </w:r>
      <w:r>
        <w:rPr>
          <w:bCs/>
          <w:sz w:val="24"/>
          <w:szCs w:val="24"/>
        </w:rPr>
        <w:t>MARCO ANTONIO SCHNEIDER</w:t>
      </w:r>
      <w:r>
        <w:rPr>
          <w:sz w:val="24"/>
          <w:szCs w:val="24"/>
        </w:rPr>
        <w:tab/>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9308990"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3:00Z</dcterms:created>
  <dc:creator>usuarioO</dc:creator>
  <dc:description/>
  <dc:language>en-US</dc:language>
  <cp:lastModifiedBy>Leonir</cp:lastModifiedBy>
  <cp:lastPrinted>2015-03-10T14:01:00Z</cp:lastPrinted>
  <dcterms:modified xsi:type="dcterms:W3CDTF">2017-08-08T13:03:00Z</dcterms:modified>
  <cp:revision>2</cp:revision>
  <dc:subject/>
  <dc:title>CONTRATO Nº 35/2010</dc:title>
</cp:coreProperties>
</file>