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40/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IRAMIDE COMERCIO DE MATERIAIS ESPORTIVOS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8780782000194</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xml:space="preserve">, na Cidade Chapecó - SC, neste ato representado pelo seu proprietário o Sr. </w:t>
      </w:r>
      <w:r>
        <w:rPr>
          <w:b/>
          <w:bCs/>
          <w:sz w:val="24"/>
          <w:szCs w:val="24"/>
        </w:rPr>
        <w:t>ROBSON RAMOS</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045.561.989-1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E MEDALHAS PARA PROMOVER OS JOGOS  ABERTOS DE  FUTSAL  DE SÃO BERNARDINO  REFERENTE O 7º JASB, NAS CATEGORIAS DE FORÇA LIVRE MASCULINO E FEMININO, VETERANOS E MASTER, SUB 12, SUB 14 E SUB 16.</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E MEDALHAS PARA PROMOVER OS JOGOS  ABERTOS DE  FUTSAL  DE SÃO BERNARDINO  REFERENTE O 7º JASB, NAS CATEGORIAS DE FORÇA LIVRE MASCULINO E FEMININO, VETERANOS E MASTER, SUB 12, SUB 14 E SUB 16.</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850"/>
        <w:gridCol w:w="4111"/>
        <w:gridCol w:w="1098"/>
        <w:gridCol w:w="1068"/>
        <w:gridCol w:w="11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77 CM DE ALTURA, COM BASE REDONDA EM POLÍMERO METALIZADO NA COR A DEFINIR , SUPORTE E CONE COM FRISOS E TAMPA EM POLÍMERO METALIZADO NA COR DOURADA. ACIMA UM SUPORTE EM POLÍMERO METALIZADO NA COR DOURADO E UMA TAÇA EM POLÍMERO METALIZADA NA COR DOURADA ACETINADA COM 33 CM DE LARGURA A PARTIR DAS ALÇAS. ALÇAS EM POLÍMERO METALIZADO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7 CM DE ALTURA, COM BASE REDONDA EM POLÍMERO METALIZADO NA COR A DEFINIR , SUPORTE E CONE COM FRISOS E TAMPA EM POLÍMERO METALIZADO NA COR DOURADA. ACIMA UM SUPORTE EM POLÍMERO METALIZADO NA COR DOURADO E UMA TAÇA EM POLÍMERO METALIZADA NA COR DOURADA ACETINADA COM 33 CM DE LARGURA A PARTIR DAS ALÇAS. ALÇAS EM POLÍMERO METALIZADO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6,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7 CM DE ALTURA, COM BASE REDONDA EM POLÍMERO METALIZADO NA COR A DEFINIR , SUPORTE E CONE COM FRISOS E TAMPA EM POLÍMERO METALIZADO NA COR DOURADA. ACIMA UM SUPORTE EM POLÍMERO METALIZADO NA COR DOURADO E UMA TAÇA EM POLÍMERO METALIZADA NA COR DOURADA ACETINADA COM 33 CM DE LARGURA A PARTIR DAS ALÇAS. ALÇAS EM POLÍMERO METALIZADO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42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85 CM DE ALTURA, COM BASE OCTOGONAL COM 21,5 CM DE LARGURA EM POLÍMERO NA COR PRETA, SOBRE ESTA BASE UMA TAMPA EM POLÍMERO METALIZADO NA COR DOURADA, ACIMA UMA BOLA EM POLÍMERO METALIZADA NA COR AZUL INTERCALADA POR UM ANEL EM POLÍMERO METALIZADO NA COR DOURADA, UM ANEL E UM SUPORTE EM POLÍMERO METALIZADO NA COR DOURADO. TAÇA EM POLÍMERO METALIZADA NA COR DOURADA COM 34 CM DE LARGURA ENTRE AS ALÇAS. ALÇAS E TAMPA EM POLÍMERO METALIZADO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77 CM DE ALTURA, COM BASE OCTOGONAL COM 21,5 CM DE LARGURA EM POLÍMERO NA COR PRETA, SOBRE ESTA BASE UMA TAMPA EM POLÍMERO METALIZADO NA COR DOURADA, ACIMA UMA BOLA EM POLÍMERO METALIZADA NA COR AZUL INTERCALADA POR UM ANEL EM POLÍMERO METALIZADO NA COR DOURADA, UM ANEL E UM SUPORTE EM POLÍMERO METALIZADO NA COR DOURADO. TAÇA EM POLÍMERO METALIZADA NA COR DOURADA COM 34 CM DE LARGURA ENTRE AS ALÇAS. ALÇAS E TAMPA EM POLÍMERO METALIZADO NA COR DOURAD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66 CM DE ALTURA, COM BASE OCTOGONAL COM 21,5 CM DE LARGURA EM POLÍMERO NA COR PRETA, SOBRE ESTA BASE UMA TAMPA EM POLÍMERO METALIZADO NA COR DOURADA, ACIMA UMA BOLA EM POLÍMERO METALIZADA NA COR AZUL INTERCALADA POR UM ANEL EM POLÍMERO METALIZADO NA COR DOURADA, UM ANEL E UM SUPORTE EM POLÍMERO METALIZADO NA COR DOURADO. TAÇA EM POLÍMERO METALIZADA NA COR DOURADA COM 34 CM DE LARGURA ENTRE AS ALÇAS. ALÇAS E TAMPA EM POLÍMERO METALIZADO NA COR DOURAD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3,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9 CM DE ALTURA, COM BASE OVAL COM 22,5 CM DE LARGURA EM POLÍMERO NA COR PRETA COM FRISO NA TAMPA DA BASE METALIZADO NA COR DOURADA. NA PARTE SUPERIOR DESTA BASE UM SUPORTE EM POLÍMERO METALIZADO NA COR DOURADA E UMA ESTATUETA FIXA A DEFINIR METALIZADA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5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73 CM DE ALTURA, COM BASE OITAVADA COM 14,5 CM DE LARGURA EM POLÍMERO METALIZADA NA COR DOURADA. NA PARTE SUPERIOR DESTA BASE UMA TAÇA EM POLÍMERO COM 20 CM DE LARGURA, COM RAMOS EM ALTO RELEVO E ESPAÇO PARA COLAGEM DE ADESIVO COM 50 MM, ACIMA UMA COPA EM POLÍMERO METALIZADA NA COR PRETA E TAMPA EM POLÍMERO METALIZADO NA COR DOURAD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9 CM DE ALTURA, COM BASE OITAVADA COM 14,5 CM DE LARGURA EM POLÍMERO METALIZADA NA COR DOURADA. NA PARTE SUPERIOR DESTA BASE UMA TAÇA EM POLÍMERO COM 20 CM DE LARGURA, COM RAMOS EM ALTO RELEVO E ESPAÇO PARA COLAGEM DE ADESIVO COM 50 MM, ACIMA UMA COPA EM POLÍMERO METALIZADA NA COR PRETA E TAMPA EM POLÍMERO METALIZADO NA COR DOUR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5 CM DE ALTURA, COM BASE COM 7,5 CM DE LARGURA EM POLÍMERO NA COR PRETO. NA PARTE SUPERIOR DESTA BASE UM CONE COM FRISOS EM POLÍMERO METALIZADO NA COR DOURADO E SOBRE ESTE CONE UMA COPA EM POLÍMERO COM 10,3 CM DE LARGURA METALIZADA NA COR VERMELHA COM UMA TAMPA EM POLÍMERO METALIZADA NA COR DOURAD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0 CM DE ALTURA, COM BASE COM 7,5 CM DE LARGURA EM POLÍMERO NA COR PRETO. NA PARTE SUPERIOR DESTA BASE UM CONE COM FRISOS EM POLÍMERO METALIZADO NA COR DOURADO E SOBRE ESTE CONE UMA COPA EM POLÍMERO COM 10,3 CM DE LARGURA METALIZADA NA COR VERMELHA COM UMA TAMPA EM POLÍMERO METALIZADA NA COR DOURAD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4 CM DE ALTURA, COM BASE COM 7,5 CM DE LARGURA EM POLÍMERO NA COR PRETO. NA PARTE SUPERIOR DESTA BASE DOIS SUPORTES COM FRISOS EM POLÍMERO METALIZADO NA COR DOURADA INTERCALADO POR UM CONE COM FRISO EM POLÍMERO METALIZADO NA COR DOURADA E SOBRE ESTE SUPORTE UMA COROA EM POLÍMERO COM 12 PONTAS COM 8,7 CM DE LARGURA, COM UMA COPA INTERNA EM POLÍMERO METALIZADA NA COR VERMELHA E UMA TAMPA EM POLÍMERO METALIZADA NA COR DOURAD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8 CM DE ALTURA, COM BASE COM 7,5 CM DE LARGURA EM POLÍMERO NA COR PRETO. NA PARTE SUPERIOR DESTA BASE DOIS SUPORTES COM FRISOS EM POLÍMERO METALIZADO NA COR DOURADA INTERCALADO POR UM CONE COM FRISO EM POLÍMERO METALIZADO NA COR DOURADA E SOBRE ESTE SUPORTE UMA COROA EM POLÍMERO COM 12 PONTAS COM 8,7 CM DE LARGURA, COM UMA COPA INTERNA EM POLÍMERO METALIZADA NA COR VERMELHA E UMA TAMPA EM POLÍMERO METALIZADA NA COR DOURAD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REDONDA FUNDIDA EM LIGA METÁLICA DE ZAMAC, NA PARTE SUPERIOR ATÉ A METADE DO CENTRO VAZADO ENVOLTO COM UM RAMO, METALIZADA NA COR DOURADA, COM O TAMANHO DE 45MM DE DIÂMETRO E CENTRO DE 28MM DE DIÂMETRO COM GRAVAÇÃO DE "HONRA AO MÉRITO", QUE TAMBÉM PERMITE A COLOCAÇÃO DE ADESIVO DE 28MM. SUPORTE PARA FITA DE 15MM DE LARGURA. A MEDALHA PODE VIR ACOMPANHADA DE FITA DE CETIM, NAS CORES; AZUL, VERMELHA, BRANCA OU VERDE. MODELO DE FITA COM 1,5 CENTÍMETROS DE LARGURA POR 80 CENTÍMETROS DE COMPRIMEN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9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9,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REDONDA FUNDIDA EM LIGA METÁLICA DE ZAMAC, COM FIGURA DE FUTEBOL EM ALTO RELEVO E BORDAS COM DETALHES, METALIZADA NA COR DOURADO, COM O TAMANHO DE 50MM DE DIÂMETRO. SUPORTE PARA FITA DE 20MM DE LARGURA. A MEDALHA PODE VIR ACOMPANHADA DE FITA DE CETIM NAS CORES AZUL, VERMELHA,BRANCA OU VERDE COM 2 CM DE LARGUR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9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RETANGULAR FUNDIDA EM LIGA METÁLICA DE ZAMAC, MEDALHA VAZADA E COM TEXTURA NAS BORDAS, METALIZADA NA COR DOURADA, COM O TAMANHO DE 55MM DE DIÂMETRO E CENTRO LISO DE 35MM DE DIAMETRO, QUE TAMBÉM PERMITE A COLOCAÇÃO DE ADESIVO DE 35MM. POSSUI ESPESSURA MÁXIMA DE 3,5MM. PESO APROXIMADO DE 32 GRAMAS. SUPORTE PARA FITA DE 27MM DE LARGURA. A MEDALHA PODE VIR ACOMPANHADA DE FITA DE CETIM NAS CORES AZUL, VERMELHA, AMARELA, BRANCA OU VERDE COM 2,5 CM DE LARGURA OU FITA DE GORGORÃO NAS CORES AZUL, AZUL-BRANCO-VERMELHA OU VERDE-AMARELA COM 2,5 CM DE LARGU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4,00 </w:t>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4.679,22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679,22</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tro mil seiscentos e setenta e nove reais e vinte e dois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5/2017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8/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7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a Sra. Rozilei Terezinha Fritzen, Secretário da </w:t>
      </w:r>
      <w:r>
        <w:rPr>
          <w:color w:val="000000"/>
          <w:sz w:val="24"/>
          <w:szCs w:val="24"/>
        </w:rPr>
        <w:t>Educação Cultura e Esportes, o</w:t>
      </w:r>
      <w:r>
        <w:rPr>
          <w:sz w:val="24"/>
          <w:szCs w:val="24"/>
        </w:rPr>
        <w:t>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Agosto de 2017</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ROBSON RAMOS</w:t>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ind w:firstLine="708"/>
        <w:jc w:val="both"/>
        <w:rPr>
          <w:sz w:val="24"/>
          <w:szCs w:val="24"/>
        </w:rPr>
      </w:pPr>
      <w:r>
        <w:rPr>
          <w:sz w:val="24"/>
          <w:szCs w:val="24"/>
        </w:rPr>
        <w:t xml:space="preserve">     </w:t>
      </w:r>
      <w:r>
        <w:rPr>
          <w:sz w:val="24"/>
          <w:szCs w:val="24"/>
        </w:rPr>
        <w:t xml:space="preserve">Prefeito Municipal                                               </w:t>
        <w:tab/>
        <w:tab/>
        <w:t xml:space="preserve">        Fornecedor</w:t>
      </w:r>
    </w:p>
    <w:p>
      <w:pPr>
        <w:pStyle w:val="Normal"/>
        <w:ind w:firstLine="708"/>
        <w:jc w:val="both"/>
        <w:rPr>
          <w:sz w:val="24"/>
          <w:szCs w:val="24"/>
        </w:rPr>
      </w:pPr>
      <w:r>
        <w:rPr>
          <w:sz w:val="24"/>
          <w:szCs w:val="24"/>
        </w:rPr>
        <w:t xml:space="preserve">                    </w:t>
      </w:r>
      <w:r>
        <w:rPr>
          <w:sz w:val="24"/>
          <w:szCs w:val="24"/>
        </w:rPr>
        <w:t>Município</w:t>
      </w:r>
    </w:p>
    <w:p>
      <w:pPr>
        <w:pStyle w:val="Normal"/>
        <w:ind w:left="3540" w:firstLine="708"/>
        <w:jc w:val="both"/>
        <w:rPr>
          <w:sz w:val="24"/>
          <w:szCs w:val="24"/>
        </w:rPr>
      </w:pPr>
      <w:r>
        <w:rPr>
          <w:sz w:val="24"/>
          <w:szCs w:val="24"/>
        </w:rPr>
        <w:t>RUDIMAR BORCIONI</w:t>
      </w:r>
    </w:p>
    <w:p>
      <w:pPr>
        <w:pStyle w:val="Normal"/>
        <w:ind w:firstLine="708"/>
        <w:jc w:val="both"/>
        <w:rPr>
          <w:sz w:val="24"/>
          <w:szCs w:val="24"/>
        </w:rPr>
      </w:pPr>
      <w:r>
        <w:rPr>
          <w:sz w:val="24"/>
          <w:szCs w:val="24"/>
        </w:rPr>
        <w:t xml:space="preserve">                                                            </w:t>
      </w:r>
      <w:r>
        <w:rPr>
          <w:sz w:val="24"/>
          <w:szCs w:val="24"/>
        </w:rPr>
        <w:t>Assessor Jurídico</w:t>
      </w:r>
    </w:p>
    <w:p>
      <w:pPr>
        <w:pStyle w:val="Normal"/>
        <w:ind w:firstLine="708"/>
        <w:jc w:val="both"/>
        <w:rPr>
          <w:sz w:val="24"/>
          <w:szCs w:val="24"/>
        </w:rPr>
      </w:pPr>
      <w:r>
        <w:rPr>
          <w:sz w:val="24"/>
          <w:szCs w:val="24"/>
        </w:rPr>
        <w:t xml:space="preserve">  </w:t>
      </w:r>
      <w:r>
        <w:rPr>
          <w:sz w:val="24"/>
          <w:szCs w:val="24"/>
        </w:rPr>
        <w:tab/>
        <w:tab/>
        <w:tab/>
        <w:tab/>
        <w:tab/>
        <w:t xml:space="preserve">        OAB-SC 15.411</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Testemunhas:_____________________________            __________________________</w:t>
      </w:r>
    </w:p>
    <w:sectPr>
      <w:headerReference w:type="default" r:id="rId2"/>
      <w:footerReference w:type="default" r:id="rId3"/>
      <w:type w:val="nextPage"/>
      <w:pgSz w:w="11906" w:h="16838"/>
      <w:pgMar w:left="964" w:right="624" w:gutter="0" w:header="709" w:top="1928"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133839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8:00Z</dcterms:created>
  <dc:creator>usuarioO</dc:creator>
  <dc:description/>
  <cp:keywords/>
  <dc:language>en-US</dc:language>
  <cp:lastModifiedBy>Leonir</cp:lastModifiedBy>
  <cp:lastPrinted>2015-03-10T14:01:00Z</cp:lastPrinted>
  <dcterms:modified xsi:type="dcterms:W3CDTF">2017-08-08T12:34:00Z</dcterms:modified>
  <cp:revision>3</cp:revision>
  <dc:subject/>
  <dc:title>CONTRATO Nº 35/2010</dc:title>
</cp:coreProperties>
</file>