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39/2017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CADEMIA REMPEL LTDA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EVALDO SCHNEIDER, 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uná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5048810001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URBANO REMPEL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uná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656.314.559-00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SERVIÇOS DE ARBITRAGEM PARA PROMOVER OS JOGOS ABERTOS DE FUTSAL  DE SÃO BERNARDINO  REFERENTE O 7º JASB, NAS CATEGORIAS DE FORÇA LIVRE MASCULINO E FEMININO, VETERANOS E MASTER, SUB 12, SUB 14 E SUB 16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828"/>
        <w:gridCol w:w="1249"/>
        <w:gridCol w:w="1109"/>
        <w:gridCol w:w="125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J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ITRAGEM DE JOGO DE FUTS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. REMPE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250,00 </w:t>
            </w:r>
          </w:p>
        </w:tc>
      </w:tr>
      <w:tr>
        <w:trPr/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.250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.25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e três mil duzentos e cinqu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/0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9.3390.00 - 130 - 75/2017   -   Manutenção do Setor de Esportes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I – Fica por desde já, designado a 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     </w:t>
        <w:tab/>
        <w:tab/>
        <w:tab/>
        <w:t>URBANO REMPEL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11169934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01:00Z</dcterms:created>
  <dc:creator>usuarioO</dc:creator>
  <dc:description/>
  <dc:language>en-US</dc:language>
  <cp:lastModifiedBy>Leonir</cp:lastModifiedBy>
  <cp:lastPrinted>2015-03-10T14:01:00Z</cp:lastPrinted>
  <dcterms:modified xsi:type="dcterms:W3CDTF">2017-08-08T12:01:00Z</dcterms:modified>
  <cp:revision>2</cp:revision>
  <dc:subject/>
  <dc:title>CONTRATO Nº 35/2010</dc:title>
</cp:coreProperties>
</file>