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possível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em razão do falecimento da proprietária da empresa contratada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94"/>
        <w:gridCol w:w="707"/>
        <w:gridCol w:w="4726"/>
        <w:gridCol w:w="993"/>
        <w:gridCol w:w="992"/>
        <w:gridCol w:w="11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6:30 HS DA COMUNIDADE DE SÃO JOÃO DO PESQUEIRO INDO ATÉ A FAZENDA VIGANÓ, RETORNANDO A ESTRADA GERAL ATÉ A COMUNIDADE DE SANTO AGOSTINHO, ATÉ A PROPRIEDADE DE ROQUE RAIZER, PASSANDO PELA PROPRIEDADE DE VALDIR DE ALMEIDA E LEONIR DE ALMEIDA, NA LINHA SALETE, RETORNANDO ATÉ A ESTRADA GERAL, INDO ATÉ A PROPRIEDADE DE JULIO DE ALMEIDA, RETORNANDO ATÉ A ESTRADA GERAL, ATÉ A COMUNIDADE DE LINHA SANTA MARIA INDO ATÉ A PROPRIEDADE DE MARIO BOITA, RETORNANDO ATÉ A ESTRADA GERAL, RETORNANDO ÀS 12:00 HS PELO MESMO TRAJETO DE VOLTA, PERCORRENDO APROXIMADAMENTE 61 KM, TRANSPORTANDO APROXIMADAMENTE 18 ALUNOS, CAPACIDADE MÍNIMA DO VEICULO 9 PASSAGEIR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NP G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5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SAINDO ÀS 11:45 HS DO PAVILHÃO DA COMUNIDADE DE SÃO JOÃO DO PESQUEIRO PASSANDO PELA ESTRADA GERAL DE SÃO JOÃO DO PESQUEIRO, LINHA SALETE, SANTA MARIA ATÉ A SEDE DO MUNICÍPIO, RETORNANDO ÀS 17:00 HS, PELO MESMO TRAJETO, TRANSPORTANDO APROXIMADAMENTE 09 IDOSOS NUM TRAJETO TOTAL APROXIMADO DE 24 KM. CAPACIDADE MÍNIMA DO VEÍCULO: 09 PASSAGEI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 G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024,00 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.976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o falecimento da titular da empresa, não sendo portanto mais possível a continuidade da prestação os serviços, fica rescindido unilateralmente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0" w:firstLine="708"/>
        <w:rPr/>
      </w:pPr>
      <w:r>
        <w:rPr/>
        <w:t xml:space="preserve">  </w:t>
      </w:r>
      <w:r>
        <w:rPr/>
        <w:t>Prefeito Municipal</w:t>
        <w:tab/>
        <w:tab/>
        <w:tab/>
        <w:tab/>
      </w:r>
    </w:p>
    <w:p>
      <w:pPr>
        <w:pStyle w:val="Recuodecorpodetexto2"/>
        <w:ind w:left="708" w:hanging="0"/>
        <w:rPr/>
      </w:pPr>
      <w:r>
        <w:rPr/>
        <w:t xml:space="preserve">        </w:t>
      </w:r>
      <w:r>
        <w:rPr/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27:00Z</dcterms:created>
  <dc:creator>P.M.S.B</dc:creator>
  <dc:description/>
  <dc:language>en-US</dc:language>
  <cp:lastModifiedBy>Leonir</cp:lastModifiedBy>
  <dcterms:modified xsi:type="dcterms:W3CDTF">2017-08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