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02/2017 DE 17/07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BERTURA DE CRÉDITO ADICIONAL SUPLEMENTAR NO PLANO PLURIANUAL – PPA 2014/2017, INCLUI NA LEI DE DIRETRIZES ORÇAMENTÁRIAS – LDO/2016 E NO ORÇAMENTO 2017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33.800,00 (cento e trinta e três mil e oitocentos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33.800,00 (cento e trinta e três mil e oitoc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33.800,00 (cento e trinta e três mil e oitocentos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>VALOR ======&gt; R$ 40.000,00 (quar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/>
      </w:pPr>
      <w:r>
        <w:rPr>
          <w:sz w:val="24"/>
        </w:rPr>
        <w:t>VALOR ======&gt; R$ 40.000,00 (quar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/>
      </w:pPr>
      <w:r>
        <w:rPr>
          <w:sz w:val="24"/>
        </w:rPr>
        <w:t>VALOR ======&gt; R$ 53.800,00 (quarenta e três mil e oitocentos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33.800,00 (cento e trinta e três mil e oitocentos reais), na Lei de Diretrizes Orçamentárias – LDO/2016 do Fundo Municipal de Saúde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33.800,00 (cento e trinta e três mil e oitocentos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33.800,00 (cento e trinta e três mil e oito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40.000,00 (quarenta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40.000,00 (quarenta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53.800,00 (quarenta e três mil e oitocentos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33.800,00 (cento e trinta e três mil e oitocentos reais), no Orçamento Financeiro de 2017 do Fundo Municipal de Saúde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2 Recursos do imposto P/ASPS ........... R$ 133.8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33.800,00 (cento e trinta e três mil e oito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27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2 Recursos do imposto P/ASPS ............. R$ 40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32.000 – Manutenção d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2 Recursos do imposto P/ASPS ............. R$ 4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00.0.000.000 – Assistência Hospitalar e Ambulator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2.064.000 – Contribuição para Consórcios Regionais de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71.00.00.00.00 – Aplicações Diretas – F. 132 Recursos Transferência a Consórcios Públicos - Recursos Imposto P/ASPS mínimo 15% .............................................................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71.00.00.00.00 – Aplicações Diretas – F. 132 Recursos Transferência a Consórcios Públicos - Recursos Imposto P/ASPS mínimo 15% .............................................................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3.00.00.00.00 – Aplicações Diretas – F. 132 Recursos Decorrente de Operações entre Órgãos - Recursos Imposto P/ASPS mínimo 15% ......................................................................... R$ 24.8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71.00.00.00.00 – Aplicações Diretas – F. 132 Recursos Transferência a Consórcios Públicos - Recursos Imposto P/ASPS mínimo 15% ........................................................................... R$ 9.000,00</w:t>
      </w:r>
    </w:p>
    <w:p>
      <w:pPr>
        <w:pStyle w:val="Recuodecorpodetexto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7 de Julh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DILAINE GOMES WERNE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esp.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0:00Z</dcterms:created>
  <dc:creator>.</dc:creator>
  <dc:description/>
  <dc:language>en-US</dc:language>
  <cp:lastModifiedBy>Leonir</cp:lastModifiedBy>
  <cp:lastPrinted>2017-07-10T08:41:00Z</cp:lastPrinted>
  <dcterms:modified xsi:type="dcterms:W3CDTF">2017-07-17T19:50:00Z</dcterms:modified>
  <cp:revision>2</cp:revision>
  <dc:subject/>
  <dc:title>DECRETO Nº 202/98 de 05/10/98</dc:title>
</cp:coreProperties>
</file>