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00/2017 DE 27/06/201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50.000,00 (cinquenta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5.000,00 (quinz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>VALOR ======&gt; R$ 15.000,00 (quinz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50.000,00 (cinqu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Médi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5.000,00 (trinta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0.000,00 (cinquenta mil reai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Crech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15.000,00 (quinz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Assistência Social Ger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a Assistência Soci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15.000,00 (quinze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Assistência Social Ger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Programa CRAS/PAINF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20.000,00 (vinte mil reais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0.000,00 (cinqu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5.000,00 (quinze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de Ev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35.000,00 (tri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0.000,00 (cinquenta mil reais), no Orçamento Financeiro de 2017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ducação infant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40 Transf. FNDE Transp. Esc.- PNATE . R$ 15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recursos Ordinários ..........................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59.000 – Manutenção do Programa CRAS/PAIN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50.000,00 (cinqu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0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2.022.000 – Apoio a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40 Transf. FNDE Transp. Esc.- PNATE 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1.017.000 – Constru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F. 130 Recursos Ordinários ........................... R$ 3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7 de Junh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D 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Resp. Sec. Adm. e Fazenda</w:t>
      </w:r>
    </w:p>
    <w:sectPr>
      <w:type w:val="nextPage"/>
      <w:pgSz w:w="11906" w:h="16838"/>
      <w:pgMar w:left="107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5:00Z</dcterms:created>
  <dc:creator>.</dc:creator>
  <dc:description/>
  <cp:keywords/>
  <dc:language>en-US</dc:language>
  <cp:lastModifiedBy>Leonir</cp:lastModifiedBy>
  <cp:lastPrinted>2017-02-23T11:26:00Z</cp:lastPrinted>
  <dcterms:modified xsi:type="dcterms:W3CDTF">2017-06-27T18:55:00Z</dcterms:modified>
  <cp:revision>3</cp:revision>
  <dc:subject/>
  <dc:title>DECRETO Nº 202/98 de 05/10/98</dc:title>
</cp:coreProperties>
</file>