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1.198/2017 DE 27/06/2017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TITUI O SISTEMA DE COMPENSAÇÃO DE HORÁRIOS EXCEDENTES DE TRABALHO E O BANCO DE HORAS NO ÂMBITO DO SERVIÇO PÚBLICO MUNICIPAL E DÁ OUTRAS PROVIDÊNCIAS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ELI JOSÉ RIFFEL, PREFEITO MUNICIPAL DE SÃO BERNARDINO, ESTADO DE SANTA CATRINA, NO USO DE SUAS ATRIBUIÇÕES, COMUNICA QUE A CÂMARA DE VEREADORES APROVOU E EU, SANCIONO A SEGUINTE LE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1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instituído, o sistema de compensação de “Horário Excedente de Trabalho” e o “Banco de Horas”, no âmbito do serviço público no Município de São Bernardino – SC, a fim de possibilitar aos Servidores, a compensação das horas excedentes, ao horário normal de trabalho, previsto no “caput” do Art. 33 da Lei nº 004/1997 – Estatuto dos Servidores Municip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primei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permitido o regime de compensação de tempo de trabalho, desde que o funcionamento normal das atividades não seja afeta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segun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mpensação de horas, devidamente registradas no banco de horas é extensiva aos servidores detentores de cargos efetivos, temporários e empregos públicos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horas excedentes ao horário normal, devidamente autorizada pela chefia imediata, poderão computadas como “horas-créditos” junto ao banco de horas, sendo compensadas em folgas, na seguinte propor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ras executadas além do horário de expediente normal, entendidas como extensão de jornada, serão compensadas na mesma proporção, observada a jornada semanal do cargo (uma hora em gozo para cada hora trabalhada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mpensação do banco de horas, prevista nesta Lei, deverá obrigatoriamente ocorrer em prazo máximo de 06 (seis) meses, sob pena de responsabilização da chefia imediata onde o servidor está, ou esteve lota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primei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ndo gozo parcial das horas-crédito do banco de horas, as mesmas deverão ser deduzidas em ordem, da mais antiga para a mais recente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ágrafo segundo</w:t>
      </w:r>
      <w:r>
        <w:rPr>
          <w:rFonts w:cs="Times New Roman" w:ascii="Times New Roman" w:hAnsi="Times New Roman"/>
          <w:color w:val="000000"/>
          <w:sz w:val="24"/>
        </w:rPr>
        <w:t>. A carga horária, não realizada no mês, poderá ser descontada do banco de horas, sendo que as horas não compensadas implicarão no lançamento de fal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folgas serão concedidas, após autorização da chefia imediata, ou determinada pelo Chefe do poder Executivo, com a devida comunicação ao Departamento de Recursos Humanos, para registro e controle no final de cada mês, a fim de evitar prejuízo ao desenvolvimento dos trabalhos, observado o prazo previsto no Art. 3º, d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primei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servidor deverá solicitar o período de gozo da folga, com antecedência mínima de 03 (três) di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segun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 concordância do servidor, seu horário de trabalho poderá ser flexibilizado, podendo haver redução parcial da jornada de trabalho, de acordo com a necessidade do setor ao qual está vinculado, mediante solicitação da chefia imediata, com anuência do Prefeito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servidor, que tiver sua jornada diária reduzida, ou estiver em gozo do banco de horas, poderá ser convocado pela Chefia imediata e/ou pelo Chefe do Poder Executivo, para retorno ao trabalho normal, sendo que por tal motivo, não lhe caberá qualquer tipo de compensação e/ou indenização, passando a fazer jus à formação de horas-crédito a serem computadas no banco de horas, somadas ao saldo de horas não gozad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zCs w:val="24"/>
        </w:rPr>
        <w:t>O servidor que não retornar imediatamente ao trabalho, depois de convocado, terá sua falta computada como ausência ao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6º -</w:t>
      </w:r>
      <w:r>
        <w:rPr>
          <w:rFonts w:cs="Times New Roman" w:ascii="Times New Roman" w:hAnsi="Times New Roman"/>
          <w:color w:val="000000"/>
          <w:sz w:val="24"/>
          <w:szCs w:val="24"/>
        </w:rPr>
        <w:t> Na hipótese de desligamento do servidor, as horas não compensadas, serão pagas, na proporção mencionada no Art. 36 da Lei nº 004/1997, Estatuto dos Servidores Municipais, no momento da rescis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requência ao trabalho, programação e formas de compensação, serão controladas e registradas pela Secretaria ou Departamento, ao qual o servidor está vinculado, sendo obrigatório o envio de planilha ou relatório mensal ao Departamento de Recursos Humanos, onde conste no mín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latório mensal de frequênci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Horas extras a serem pag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Horas extras a serem creditadas no banco de hora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- Relatório do gozo de horas-crédito do banco de horas, que foram usufruídos no mês, com no mínim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, cargo e matrícula do servido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servidor e da chefia imedia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8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 locais de trabalho, onde não existam sistemas eletrônicos de registro e controle de frequência dos servidores públicos municipais, somente serão computadas como horas créditos, com direito à compensação, aquelas previamente autorizadas e registradas manualmente, através do livro ponto ou folha individual de frequência, devidamente vistados pela chefia imediata do órgão de lotação do servidor, observada a jornada semanal de trabalh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9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ritério do Poder Executivo Municipal, o servidor poderá ser remunerado parcialmente pela prestação de serviço extraordinário e contabilizar parte das horas excedentes para formação de “horas-créditos”, no banco de horas, para gozo futuro.</w:t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correntes desta Lei serão consignadas no orçamento em vigor em cada exercício financeiro.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m-se as disposições em contrário.</w:t>
      </w:r>
    </w:p>
    <w:p>
      <w:pPr>
        <w:pStyle w:val="SemEspaamento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 em 27 de Junho de 2017.</w:t>
            </w:r>
          </w:p>
        </w:tc>
      </w:tr>
    </w:tbl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LI JOSÉ RIFFE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DA E PUBLICADA EM DATA SUPRA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ILAINE GOMES WERNER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. Sec. Adm. e Fazenda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eonir</dc:creator>
  <dc:description/>
  <cp:keywords/>
  <dc:language>en-US</dc:language>
  <cp:lastModifiedBy>Leonir</cp:lastModifiedBy>
  <cp:lastPrinted>2017-06-27T15:46:00Z</cp:lastPrinted>
  <dcterms:modified xsi:type="dcterms:W3CDTF">2017-06-27T18:50:00Z</dcterms:modified>
  <cp:revision>4</cp:revision>
  <dc:subject/>
  <dc:title/>
</cp:coreProperties>
</file>