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1/2017 e Contrato nº 43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 e Contrato nº 43/2017 e o aumento dos impostos sobre 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984"/>
        <w:gridCol w:w="155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56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76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128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128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4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7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83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80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7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7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94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1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2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.33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972,9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1/2017 e Contrato nº 43/2017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1/2017, Contrato nº 42/2017 e Contrato nº 43/2017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7:00Z</dcterms:created>
  <dc:creator>Administrador</dc:creator>
  <dc:description/>
  <cp:keywords/>
  <dc:language>en-US</dc:language>
  <cp:lastModifiedBy>Leonir</cp:lastModifiedBy>
  <cp:lastPrinted>2017-07-26T11:15:00Z</cp:lastPrinted>
  <dcterms:modified xsi:type="dcterms:W3CDTF">2017-07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