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o Municípi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ela Sra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brasileira, casada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inscrito no CPF nº 072.467.959-60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4"/>
        <w:gridCol w:w="707"/>
        <w:gridCol w:w="4822"/>
        <w:gridCol w:w="1239"/>
        <w:gridCol w:w="11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ÇÃO DE MÉDICO VETERINÁRIO PARA PRESTAÇÃO DE SERVIÇOS DE INSPEÇÃO MUNICIPAL, PADRONIZAÇÃO, PREPARAÇÃO E ACOMPANHAMENTO DE ESTABELECIMENTOS INDICADOS PARA O SISBI/POA; CONTEMPLANDO SERVIÇO DE INSPEÇÃO JUNTO A CADA ESTABELECIMENTO, EXIGINDO AS BOAS PRÁTICAS DE FABRICAÇÃO; SERVIÇO MÉDICO VETERINÁRIO, PARA FINS DOS PROCEDIMENTOS DOS SERVIÇOS DE INSPEÇÃO E LEGALIZAÇÃO DE UNIDADES, ATENDENDO A LEGALIZAÇÃO PARA A COMERCIALIZAÇÃO EM CONSONÂNCIA COM AÇÕES DO CONSAD CONSTANTES NO PLANO DE AÇÃO CONSAD - CONSÓRCIO INTERMUNICIPAL DE SEGURAÇA ALIMENTAR, ATENÇÃO A SANIDADE AGROPECUÁRIA E DESENVOLVIMENTO LOCAL DO EXTREMO OESTE DE SANTA CATARINA. 10 HORAS SEMAN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6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.9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5.98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prorrogam o contrato ampliando a quantidade contratada originalmente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</w:t>
      </w:r>
      <w:r>
        <w:rPr>
          <w:color w:val="000000"/>
          <w:sz w:val="24"/>
          <w:szCs w:val="24"/>
        </w:rPr>
        <w:t>designado o Sr. Ademir José Cima, Secretário da Agricultura e Meio Ambiente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24"/>
        <w:rPr/>
      </w:pPr>
      <w:r>
        <w:rPr/>
        <w:t>ADELI JOSÉ RIFFEL</w:t>
        <w:tab/>
        <w:tab/>
        <w:t xml:space="preserve">                 </w:t>
        <w:tab/>
      </w:r>
      <w:r>
        <w:rPr>
          <w:bCs/>
        </w:rPr>
        <w:fldChar w:fldCharType="begin"/>
      </w:r>
      <w:r>
        <w:rPr>
          <w:bCs/>
        </w:rPr>
        <w:instrText xml:space="preserve"> DOCPROPERTY "NomeContratado"</w:instrText>
      </w:r>
      <w:r>
        <w:rPr>
          <w:bCs/>
        </w:rPr>
        <w:fldChar w:fldCharType="separate"/>
      </w:r>
      <w:r>
        <w:rPr>
          <w:bCs/>
        </w:rPr>
        <w:t>NomeContratado</w:t>
      </w:r>
      <w:r>
        <w:rPr>
          <w:bCs/>
        </w:rPr>
        <w:fldChar w:fldCharType="end"/>
      </w:r>
      <w:r>
        <w:rPr/>
        <w:t xml:space="preserve">         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</w:t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8:00Z</dcterms:created>
  <dc:creator>P.M.S.B</dc:creator>
  <dc:description/>
  <dc:language>en-US</dc:language>
  <cp:lastModifiedBy>Leonir</cp:lastModifiedBy>
  <dcterms:modified xsi:type="dcterms:W3CDTF">2017-07-2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