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or seu sócio gerente, o Sr.</w:t>
      </w:r>
      <w:r>
        <w:rPr>
          <w:b/>
          <w:bCs/>
          <w:sz w:val="24"/>
        </w:rPr>
        <w:t xml:space="preserve"> ARI ALBERTO ALBERT</w:t>
      </w:r>
      <w:r>
        <w:rPr>
          <w:bCs/>
          <w:sz w:val="24"/>
        </w:rPr>
        <w:t xml:space="preserve">, 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o no CPF nº 022.803.569-45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e em razão do aumento de alunos no trajeto contratado, abaixo identificado, por consequência da ocupação de área de terras pelo Movimento dos Sem Terra – MST, junto a fazenda Libardoni na Comunidade de Linha Manjolinho no interior do Município de São Bernardino, há necessidade de ampliar a capacidade de passageiros do veículo utilizado no transporte escolar e consequentemente ajustar o valor praticado pelos serviços, portanto assim composto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121"/>
        <w:gridCol w:w="805"/>
        <w:gridCol w:w="3408"/>
        <w:gridCol w:w="1481"/>
        <w:gridCol w:w="1052"/>
        <w:gridCol w:w="111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7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TRANSPORTE ESCOLAR SAINDO AS 11:45 DA COMUNIDADE DE LINHA MAJOLINHO ENTRANDO NA PROPRIEDADE DO SR . IVAR , PASSANDO NA PROPRIEDADE DO SR. SADI RIBEIRO RETORNANDO ATÁ A PROPRIEDADE DO SR. PEDRO GODOIS, RETORNANDO E PASSANDO PEL PROPRIEDADE DO SR. DIRCEU ROSCETE PASSANDO PELA COMUNIDADE DE LINHA FÁTIMA ATÉ O NÚCLEO ALDINO LÉO SCHEID , RETORNANDO AS 17:00 HR PELO MESMO TRAJETO , PERCORRENDO UM TOTAL DE APROX. 32 KM DIÁRIOS. CAPACIDADE MÍNIMA DO VEÍCULO9 </w:t>
            </w:r>
            <w:r>
              <w:rPr>
                <w:b/>
                <w:sz w:val="24"/>
                <w:szCs w:val="24"/>
              </w:rPr>
              <w:t>35 ALUNO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A ALBER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,98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6</w:t>
            </w:r>
          </w:p>
        </w:tc>
      </w:tr>
      <w:tr>
        <w:trPr/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89,06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, ampliam a capacidade mínima do veículo a ser utilizado no transporte escolar, de 16 (dezesseis) para 35 (trinta e cinco) alunos, além do valor diário pago pelo Município a Contratada, passando o valor diário de </w:t>
      </w:r>
      <w:r>
        <w:rPr>
          <w:b/>
          <w:u w:val="single"/>
        </w:rPr>
        <w:t>R$ 124,70</w:t>
      </w:r>
      <w:r>
        <w:rPr/>
        <w:t xml:space="preserve"> (cento e vinte e quatro reais e setenta centavos), para o valor de </w:t>
      </w:r>
      <w:r>
        <w:rPr>
          <w:b/>
          <w:u w:val="single"/>
        </w:rPr>
        <w:t>R$ 127,68</w:t>
      </w:r>
      <w:r>
        <w:rPr/>
        <w:t xml:space="preserve"> (cento e vinte e sete reais e sessenta e oito centavos), relativo aos 97 (noventa e sete) dias restante da prestação de serviço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Rozilei Terezinha Fritzen, Secretária da Educação Cultura e Esportes, ou quem a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>ARI ALBERTO ALBERT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ab/>
        <w:t xml:space="preserve">  </w:t>
        <w:tab/>
        <w:t xml:space="preserve"> </w:t>
      </w:r>
      <w:r>
        <w:rPr>
          <w:sz w:val="24"/>
        </w:rPr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0:00Z</dcterms:created>
  <dc:creator>P.M.S.B</dc:creator>
  <dc:description/>
  <dc:language>en-US</dc:language>
  <cp:lastModifiedBy>Leonir</cp:lastModifiedBy>
  <dcterms:modified xsi:type="dcterms:W3CDTF">2017-07-28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