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131/2017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São Bernardino, Estado de Santa Catarina, sito a Rua José Scheid, s/n, com inscrição no CNPJ sob nº 01.612.812/0001-50, </w:t>
      </w:r>
      <w:r>
        <w:rPr>
          <w:rFonts w:cs="Times New Roman" w:ascii="Times New Roman" w:hAnsi="Times New Roman"/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bCs/>
          <w:sz w:val="24"/>
          <w:szCs w:val="24"/>
        </w:rPr>
        <w:t>ADELI JOSÉ RIFFEL</w:t>
      </w:r>
      <w:r>
        <w:rPr>
          <w:rFonts w:cs="Times New Roman" w:ascii="Times New Roman" w:hAnsi="Times New Roman"/>
          <w:bCs/>
          <w:sz w:val="24"/>
          <w:szCs w:val="24"/>
        </w:rPr>
        <w:t xml:space="preserve">, brasileiro, casado, residente e domiciliado na Rua Francisco Xavier, nº 1070, neste Município, inscrito no CPF nº 565.819.809-78, doravante denominado de </w:t>
      </w:r>
      <w:r>
        <w:rPr>
          <w:rFonts w:cs="Times New Roman" w:ascii="Times New Roman" w:hAnsi="Times New Roman"/>
          <w:b/>
          <w:bCs/>
          <w:sz w:val="24"/>
          <w:szCs w:val="24"/>
        </w:rPr>
        <w:t>CONCED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e a Sra.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NomeContratado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brasileira, casada, portadora do CPF nº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CPFContratado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PFContratado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residente e domiciliada na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EnderecoContratado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doravante denominada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CESSIONÁR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actua o presente contrato, cuja celebração será efetuado de acordo com o Processo Licitatório nº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NumProcesso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 e que se regerá pela Lei Federal n. 8.666, de 21 de junho de 1993, consolidada, Lei n. 8.987, de 13 de fevereiro de 1995, no que não conflitarem com a Legislação Federal</w:t>
      </w:r>
      <w:r>
        <w:rPr>
          <w:rFonts w:cs="Times New Roman" w:ascii="Times New Roman" w:hAnsi="Times New Roman"/>
          <w:sz w:val="24"/>
          <w:szCs w:val="24"/>
        </w:rPr>
        <w:t xml:space="preserve"> e a Lei Municipal nº </w:t>
      </w:r>
      <w:r>
        <w:rPr>
          <w:rFonts w:cs="Times New Roman" w:ascii="Times New Roman" w:hAnsi="Times New Roman"/>
          <w:sz w:val="24"/>
          <w:szCs w:val="24"/>
          <w:u w:val="single"/>
        </w:rPr>
        <w:t>1.026/2013 de 25/09/2013</w:t>
      </w:r>
      <w:r>
        <w:rPr>
          <w:rFonts w:cs="Times New Roman" w:ascii="Times New Roman" w:hAnsi="Times New Roman"/>
          <w:sz w:val="24"/>
          <w:szCs w:val="24"/>
        </w:rPr>
        <w:t>, parte integrante deste contrato, pelos termos da proposta vencedora e atendidas as cláusulas e condições que se enunciam a seguir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LÁUSULA PRIMEIRA – DOS DOCUMENT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- Fazem parte do presente termo, independe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ente de transcrição, todos os elementos que compõem o processo de licitação antes nominado, inclusive a proposta pela Contratad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O OBJET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- O objeto do present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Objeto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bjeto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 - RESPONSABILIDADE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– A concessionária não poderá ceder, alugar, vender, permutar e/ou deslocar para outro endereço, os bens patrimoniais que serão concedid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– Cumprir e fazer cumprir as normas do serviço e as cláusulas contratuais da concessã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– Permitir aos encarregados da fiscalização, livre acesso, em qualquer época, ao ginásio e equipamentos, bem como seus registros contábeis. A Concessionária deverá manter sua contabilidade rigorosamente em di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– A concessionária é a responsável pela conservação dos bens patrimoniais, especificamente na área de instalação de lanchonete e/ou similar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– As despesas taxas e emolumentos incidentes, inclusive quanto aos impostos incidentes sobre o produto, mercadoria, prestação de serviços e outros que por ventura vier a incidir sobre sua atividade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– Para qualquer alteração física no imóvel, deverá a concessionária apresentar ao Município um projeto, com antecedência, para a devida aprovação, a critério deste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– Fornecer ao Município sempre que solicitados quaisquer informações e/ou esclarecimentos sobre quaisquer assuntos solicitad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– A concessionária fica condicionada ao cumprimento da legislação do Meio Ambiente do Município, do Estado e da Uniã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– Responsabilizar-se por outros encargos e obrigações porventura estabelecidas em outras Leis não mencionadas nos itens anteriore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– É de inteira responsabilidade da concessionária, todos e quaisquer encargos, exigidos pela legislação, trabalhista, tributária e fiscal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- Limpeza, coleta de lixo e higiene sanitária da área de abrangência, é de responsabilidade da concessionári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– Praticar preço máximo de utilização do ginásio conforme previsto no Edital de Licit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RESPONSABILIDADE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- Extinguir a concessão, nos termos previstos na Lei Federal nº 8.987 de 13 de Fevereiro de 1995 e na forma a ser prevista no contrat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- - Fiscalizar a utilização dos bens concedidos. A Fiscalização poderá ser feita através de comissão nomeada pelo poder executiv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- Renovar o contrato com base no dispositivo deste edital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- Não havendo renovação do contrato, receber os bens patrimoniais conforme o estabelecido neste process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- Esclarecer dúvidas que lhe forem apresentada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- Aplicar as penalidades regulamentares e contratuai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- Vistoriar, periodicamente, bens concedid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– Realizar durante a concessão, os reparos necessários para manutenção do Ginásio de Esportes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 - DO PRAZO DAS CONDIÇÕES PARA PRORROGAÇÃO DO CONTRA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- O prazo desta concessão é de 06 (seis) meses, ou seja, do dia 03/07/2017 até o dia 31/12/2017, podendo ser renovado por igual período, a critério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- DOS RECURSOS ORÇAMENT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- DA RESCISÃO E EXTI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- Nos casos de extinção aplicar-se-á as regras d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 LEGISLAÇÃO APLICÁVE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- O presente instrumento contratual rege-se pelas disposições expressas na Lei Federal nº 8.666, de 21 de junho de 1993, Consolidada e pelos preceitos de direito público, aplicando-se-lhe supletivamente os princípios da teoria geral dos contratos em conformidade com a Lei 8.987, de 13 de fevereiro de 1995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 - DOS DIREITO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 – Usufruir e aproveitar os resultados econômico-financeiros, resultantes da exploração da atividade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 – Selecionar e contratar os empregad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 – Demais previstos no edital de licitação e no contrato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4- Em relação a exploração da quadra de esportes, os valores cobrados por horário vendido não poderão ultrapassar o valor de R</w:t>
      </w:r>
      <w:r>
        <w:rPr>
          <w:rFonts w:cs="Times New Roman" w:ascii="Times New Roman" w:hAnsi="Times New Roman"/>
          <w:color w:val="000000"/>
          <w:sz w:val="24"/>
          <w:szCs w:val="24"/>
        </w:rPr>
        <w:t>$ 15,00 (quinze)</w:t>
      </w:r>
      <w:r>
        <w:rPr>
          <w:rFonts w:cs="Times New Roman" w:ascii="Times New Roman" w:hAnsi="Times New Roman"/>
          <w:sz w:val="24"/>
          <w:szCs w:val="24"/>
        </w:rPr>
        <w:t xml:space="preserve"> reais por hora de us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 – Praticar valor superior ao estabelecido no item 09.4 mediante solicitação e aprovação pelo Poder Executivo Municipal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– DOS DIREITOS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– Fiscalizar a utilização dos bens concedid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– Propor alterações que visem a melhoria da produção e o bem estar dos trabalh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– Exigir o cumprimento do edital e d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 - DAS PENALIDAD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vertênc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spensão do direito de licitar junto ao Município por até dois (02) anos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- Rescisão contratual sem que decorra do ato direito de qualquer natureza à Concessionári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Constituem motivo para rescisão unilateral do contrato, independente de sanções legais e contratuais aplicáveis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ndo a proponente ou vencedora recusar-se a assinar o contrato, estando a sua proposta dentro do prazo de validade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ndo a proponente ou vencedora transferir ou ceder o objeto desta licitação, no todo ou em parte, sem prévia autorização da contratante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eclaração de falência, a solicitação de concordata, a liquidação ou dissolução da proponente, ou falecimento no caso de firma individual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O não recolhimento do valor mensal aos cofres públicos pela concessionária, acarretará o lançamento dos valores em dívida ativa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 - DO PREÇO, DO PAGAMENTO E REAJUSTE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 - O valor total do contrato é de R$ </w:t>
      </w: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ValorContrato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ValorContratoExtenso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ue serão pagos mensalmente, sendo o valor de R$ 1.100,25 (um mil cem reais e vinte e cinco centavos)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 - O pagamento deverá ser mensal, sendo que o pagamento deverá ser efetuado sempre até o décimo dia útil do mês subsequente, junto a Tesouraria da Prefeitura Municipal de São Bernardino-SC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Havendo atraso de 01(um) mês no pagamento, o contrato poderá ser rescindido imediatam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 DA VINCULAÇÃO E DA HABILIT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- O presente contrato vincula-se ao Edital de Concorrência nº 40/2017, que fica fazendo parte integrante deste para todos os fins e efeit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QUARTA – DOS BENS REVERSÍVE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INTA - DIREITOS E DEVERES DOS USU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- São direitos e obrigações dos usuári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serviço adequad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do Poder Concedente e da Concessionária informação para a defesa de interesses individuais e coletivos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r ao conhecimento do Poder Público e da Concessionária as irregularidades de que tenham conhecimento, referentes a Concessã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às autoridades competentes os atos ilícitos praticados pela concessionária na utilização dos bens concedidos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r os funcionários e prepostos do Poder Concedente e Concessionária com cortesia e urbanidade, recebendo idêntico tratamento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ar os direitos dos demais usuários, em especial, disposições que vedam o fumo em locais fech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XTA - CRITÉRIOS PARA CÁLCULO E A FORMA DE PAGAMENTO DAS INDENIZA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ÉTIMA – OBRIGATORIEDADE, FORMA E PERIODICIDADE DA PRESTAÇÃO DE CONTAS DA CONCESSIONÁRIA AO PODER CONCEDEND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 – A critério da Administração fornecer</w:t>
      </w:r>
      <w:r>
        <w:rPr>
          <w:rFonts w:cs="Times New Roman" w:ascii="Times New Roman" w:hAnsi="Times New Roman"/>
          <w:sz w:val="24"/>
          <w:szCs w:val="24"/>
        </w:rPr>
        <w:t>, no final da Concessão, as Negativas referente regularidade fiscal comprovando as condições habilitatórias durante a vigência do contrat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OITAVA - EXIGÊNCIA DAS PUBLICAÇÕES DE DEMONSTRAÇÕES FINANCEIRAS PERIÓDICA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 - A Concessionária se obriga a apresentar as Demonstrações Financeiras ao Município nos prazos exigidos em lei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 – DO FUNCIONAMENTO E MANUTE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 – Relativo ao </w:t>
      </w:r>
      <w:r>
        <w:rPr>
          <w:rFonts w:cs="Times New Roman" w:ascii="Times New Roman" w:hAnsi="Times New Roman"/>
          <w:sz w:val="24"/>
          <w:szCs w:val="24"/>
          <w:u w:val="single"/>
        </w:rPr>
        <w:t>Item 01,</w:t>
      </w:r>
      <w:r>
        <w:rPr>
          <w:rFonts w:cs="Times New Roman" w:ascii="Times New Roman" w:hAnsi="Times New Roman"/>
          <w:sz w:val="24"/>
          <w:szCs w:val="24"/>
        </w:rPr>
        <w:t xml:space="preserve"> assim compost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5657"/>
        <w:gridCol w:w="981"/>
        <w:gridCol w:w="11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2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ÇÃO DA PROPOSTA MAIS VANTAJOSA, VISANDO A CONCESSÃO DE USO DE UMA ÁREA FÍSICA DE 23,76 M² (VINTE E TRÊS VÍRGULA SETENTA E TRÊS METROS QUADRADOS), PARA INSTALAÇÃO DE LANCHONETE E/OU SIMILAR, BEM COMO A QUADRA DE ESPORTES PARA UTILIZAÇÃO NOS DIAS E HORÁRIOS NÃO UTILIZADOS PELO MUNICÍPIO DE SÃO BERNARDINO-SCS JUNTO AO CENTRO ESPORTIVO MUNICIPAL AFONSO FRITZEN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0,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0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01,5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ncedor poderá explorar o espaço físico do ginásio de esportes medindo 23,76 m² (vinte e três vírgula setenta e seis metros quadrados) para instalação de lanchonete e/ou similar, bem como a quadra de esportes nos dias e horários não utilizados pela Concedente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manter a ordem e limpeza no ambiente concedido e na quadra de esportes depois de utilizad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 legalizar a lanchonete, bem como os funcionários que vier a contratar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o imóvel, instalações e mobiliário, com atenção especial para a quadra que deverá ser utilizada para fins de atividades esportivas e culturai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manter o controle sobre o tipo de atividade desenvolvida para evitar a danificação da quadra e demais ambientes do ginásio de esporte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disponibilizar o imóvel com todas as suas dependências, instalações, móveis e equipamentos para realização de promoções e outras quaisquer atividades desenvolvidas pela Concedente ou autorizadas pela Administração Municipal, a outras entidades, sem a cobrança de aluguel ou qualquer outra tax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ar as luzes da quadra, banheiros, desligando-as ao final da utilização diária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Verificar o fechamento de portas e demais repartições do ginásio de esportes ao final do expediente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r a todos os usuários de forma cortez, eficiente e sem distinçõe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r a utilização do imóvel pelo concedente quando necessário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ão utilizar o bem concedido para realização de atividades que não seja de caráter esportiv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VIGÉSIMA – DAS DISPOSIÇÕES FIN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 - Quaisquer comunicações entre as partes, referente à execução do objeto ora contratado, serão formalizadas por escrit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 - A concessionária não poderá dar em garantia, penhorar, vender ou de qualquer forma alienar os bens recebidos nesta concessã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 – Fica por desde já, designado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-PRIMEIRA – DO FOR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 - Fica eleito o foro da comarca de Campo Erê, Estado de Santa Catarina, excluído qualquer outro, para dirimir dúvidas que por ventura venham a ocorrer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 - E, para firmeza e validade do que aqui ficou estipulado, formulou-se o presente termo em duas (04) vias de igual teor, que depois de lido e achado conforme, é assinado pelas partes contratantes que a tudo assistiram e mais duas (02) testemunhas abaixo mencionada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Bernardino – SC, aos 03 de Julho de 2.017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ELI JOSÉ RIFFEL</w:t>
      </w:r>
    </w:p>
    <w:p>
      <w:pPr>
        <w:pStyle w:val="SemEspaamento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SemEspaamento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</w:r>
    </w:p>
    <w:p>
      <w:pPr>
        <w:pStyle w:val="SemEspaamento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NomeContratado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SemEspaamento"/>
        <w:ind w:left="354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SSIONÁRIA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IMAR BORCIONI</w:t>
      </w:r>
    </w:p>
    <w:p>
      <w:pPr>
        <w:pStyle w:val="SemEspaamento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SC 15411</w:t>
      </w:r>
    </w:p>
    <w:p>
      <w:pPr>
        <w:pStyle w:val="SemEspaamento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estemunhas: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  <w:tab/>
        <w:tab/>
        <w:tab/>
        <w:tab/>
        <w:tab/>
        <w:tab/>
        <w:t>Nome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PF:</w:t>
        <w:tab/>
        <w:tab/>
        <w:tab/>
        <w:tab/>
        <w:tab/>
        <w:tab/>
        <w:t>CPF: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6:00Z</dcterms:created>
  <dc:creator>P.M.S.B</dc:creator>
  <dc:description/>
  <dc:language>en-US</dc:language>
  <cp:lastModifiedBy>Leonir</cp:lastModifiedBy>
  <dcterms:modified xsi:type="dcterms:W3CDTF">2017-07-0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