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0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1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JP EQUIPAMENTOS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Rui Barbosa, nº 208 na Cidade Cunha Porã - SC, neste ato representado pelo seu proprietário o Sr. </w:t>
      </w:r>
      <w:r>
        <w:rPr>
          <w:b/>
          <w:bCs/>
          <w:sz w:val="24"/>
          <w:szCs w:val="24"/>
        </w:rPr>
        <w:t>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91/2017, O QUAL TEM POR OBJETO A AQUISIÇÃO DE MATERIAIS PARA UTILIZAR NAS OFICINAS DO CRA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83,05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ezentos e oitenta e três reais e cinc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06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5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1/2017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395"/>
        <w:gridCol w:w="850"/>
        <w:gridCol w:w="1023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20 X 20 X 9,5 TAMPA DE SAP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12 X 12 X 5 TAMPA DE SAPA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RLANDA EM MDF CRU 6 MM 40 CM DE DIAMETRO C/ BORDA DE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23 X 34 X 7 TAMPA DE SAP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CHAVES SIMPLES TRABALHADA EM MDF CRU 22,5 X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3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3,05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1/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30 de Junh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DELI JOSÉ RIFFEL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JACSON NEIMAR PEDRASSANI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641755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4:00Z</dcterms:created>
  <dc:creator>usuarioO</dc:creator>
  <dc:description/>
  <dc:language>en-US</dc:language>
  <cp:lastModifiedBy>Leonir</cp:lastModifiedBy>
  <cp:lastPrinted>2015-03-10T14:01:00Z</cp:lastPrinted>
  <dcterms:modified xsi:type="dcterms:W3CDTF">2017-06-30T11:54:00Z</dcterms:modified>
  <cp:revision>2</cp:revision>
  <dc:subject/>
  <dc:title>CONTRATO Nº 35/2010</dc:title>
</cp:coreProperties>
</file>