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CAPADORA MARRECA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. CONTORNO NORTE, 6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68941500013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NDERSON ROCKEMBACH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015.061.349-0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RVIÇOS DE RECAPAGENS DE PNEUS. ESTA AQUISIÇÃO TORNA-SE NECESSÁRIO PARA MANUTENÇÃO DAS MAQUINAS SECRETARIAS DA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RVIÇOS DE RECAPAGENS DE PNEUS. ESTA AQUISIÇÃO TORNA-SE NECESSÁRIO PARA MANUTENÇÃO DAS MAQUINAS SECRETARIAS DA INFRAESTRUTURA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5"/>
        <w:gridCol w:w="812"/>
        <w:gridCol w:w="3390"/>
        <w:gridCol w:w="1456"/>
        <w:gridCol w:w="1230"/>
        <w:gridCol w:w="127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400x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4.3390.00 - 208 - 153/2017   -   Manutenção da Sec. da Agricultura 2.043.3390.00 - 130 - 128/2017   -   Manutenção da Sec. da Infra-Estrutura 2.044.3390.00 - 130 - 113/2017   -   Manutenção da Sec.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</w:t>
      </w:r>
      <w:r>
        <w:rPr>
          <w:color w:val="000000"/>
          <w:sz w:val="24"/>
          <w:szCs w:val="24"/>
        </w:rPr>
        <w:t>o Sr. Ademir José Cima Secretário da Infraestrutura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</w:t>
        <w:tab/>
        <w:t xml:space="preserve"> </w:t>
      </w:r>
      <w:r>
        <w:rPr>
          <w:bCs/>
          <w:sz w:val="24"/>
          <w:szCs w:val="24"/>
        </w:rPr>
        <w:t>ANDERSON ROCKEMBACH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71404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08:00Z</dcterms:created>
  <dc:creator>usuarioO</dc:creator>
  <dc:description/>
  <dc:language>en-US</dc:language>
  <cp:lastModifiedBy>Leonir</cp:lastModifiedBy>
  <cp:lastPrinted>2015-03-10T14:01:00Z</cp:lastPrinted>
  <dcterms:modified xsi:type="dcterms:W3CDTF">2017-06-29T17:08:00Z</dcterms:modified>
  <cp:revision>2</cp:revision>
  <dc:subject/>
  <dc:title>CONTRATO Nº 35/2010</dc:title>
</cp:coreProperties>
</file>