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RANÁ EQUIPAMENTOS S.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5279510008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CESSO PLINIO ARLINDO DE NES, 2133-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ROGERIO MACEDO BORIO</w:t>
      </w:r>
      <w:r>
        <w:rPr>
          <w:sz w:val="24"/>
          <w:szCs w:val="24"/>
        </w:rPr>
        <w:t xml:space="preserve">, RG nº 297.467/SSP/PR, CPF nº 000.003.299-91, residente na Rua A. Dom Pedro II, nº 367, Ap. 1001, Duplex, Bloco 02, Batel, Curitiba/PR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 GENUÍNAS PARA SUBSTITUIÇÃO NO SISTEMA LOCOMOTIVO ESTEIRA DA ESCAVADEIRA HIDRÁULICA 311D. ESTA AQUISIÇÃO TORNA-SE NECESSÁRIO PARA MANUTENÇÃO DA MÁQUINA E ASSIM DAR CONTINUIDADE AS ATIVIDADES ONDE A MESMA É UTILIZAD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ÇAS  GENUÍNAS PARA SUBSTITUIÇÃO NO SISTEMA LOCOMOTIVO ESTEIRA DA ESCAVADEIRA HIDRÁULICA 311D. ESTA AQUISIÇÃO TORNA-SE NECESSÁRIO PARA MANUTENÇÃO DA MÁQUINA E ASSIM DAR CONTINUIDADE AS ATIVIDADES ONDE A MESMA É UTILIZADA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"/>
        <w:gridCol w:w="707"/>
        <w:gridCol w:w="3230"/>
        <w:gridCol w:w="1927"/>
        <w:gridCol w:w="1152"/>
        <w:gridCol w:w="12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 LUBRIFICADA 4450555 GENUÍ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RPIL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00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A MOTRIZ 4I7472 GENUI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RPIL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A GUIA 4I7337 GENUI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RPIL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70,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40,00 </w:t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318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31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sseis mil trezentos e dez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7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44.3390.00 - 208 - 153/2017   -   Manutenção da Sec. da Agricultura 2.043.3390.00 - 130 - 128/2017   -   Manutenção da Sec. da Infra-Estrutura 2.044.3390.00 - 130 - 113/2017   -   Manutenção da Sec.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</w:t>
      </w:r>
      <w:r>
        <w:rPr>
          <w:color w:val="000000"/>
          <w:sz w:val="24"/>
          <w:szCs w:val="24"/>
        </w:rPr>
        <w:t>o Sr. Ademir José Cima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 </w:t>
        <w:tab/>
        <w:tab/>
        <w:t xml:space="preserve">                        ROGERIO MACEDO B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6654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6-30T16:29:00Z</dcterms:modified>
  <cp:revision>4</cp:revision>
  <dc:subject/>
  <dc:title>CONTRATO Nº 35/2010</dc:title>
</cp:coreProperties>
</file>