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PNEUS NOVOS, PARA MANUTENÇÃO DOS CAMINHÕES E EQUIPAMENTOS DAS SECRETARIAS DE AGRICULTURA E INFRAESTRUTUR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PARA MANUTENÇÃO DOS CAMINHÕES E EQUIPAMENTOS DAS SECRETARIAS DE AGRICULTURA E INFRAESTRUTUR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83"/>
        <w:gridCol w:w="793"/>
        <w:gridCol w:w="3515"/>
        <w:gridCol w:w="1184"/>
        <w:gridCol w:w="1186"/>
        <w:gridCol w:w="12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RADIAL 1000 R 20-16 LONAS PROFUNDIDADE DE SULCOS MÍNIMO 19 MM (MISTO) COM SELO DO INMET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39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4,00 </w:t>
            </w:r>
          </w:p>
        </w:tc>
      </w:tr>
      <w:tr>
        <w:trPr/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024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02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três mil e vinte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o fornecimento d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7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44.3390.00 - 208 - 153/2017   -   Manutenção da Sec. da Agricultura 2.043.3390.00 - 130 - 128/2017   -   Manutenção da Sec. da Infra-Estrutura 2.044.3390.00 - 130 - 113/2017   -   Manutenção da Sec. da Agricul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o Sr. Ademir José Cima, Secretário da </w:t>
      </w:r>
      <w:r>
        <w:rPr>
          <w:color w:val="000000"/>
          <w:sz w:val="24"/>
          <w:szCs w:val="24"/>
        </w:rPr>
        <w:t>Infraestrutur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ERSON PALU SARTU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985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695636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6:00Z</dcterms:created>
  <dc:creator>usuarioO</dc:creator>
  <dc:description/>
  <dc:language>en-US</dc:language>
  <cp:lastModifiedBy>Leonir</cp:lastModifiedBy>
  <cp:lastPrinted>2015-03-10T14:01:00Z</cp:lastPrinted>
  <dcterms:modified xsi:type="dcterms:W3CDTF">2017-06-29T16:16:00Z</dcterms:modified>
  <cp:revision>2</cp:revision>
  <dc:subject/>
  <dc:title>CONTRATO Nº 35/2010</dc:title>
</cp:coreProperties>
</file>