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24/2017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</w:rPr>
        <w:t xml:space="preserve">TERMO ADITIVO PRIMEIRO AO CONTRAT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Superior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75/2017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REALIZADO ENTRE O MUNICÍPIO DE SÃO BERNARDINO-SC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EMPLEITERRA SERVIÇOS DE TERRAPLANAGEM LTDA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MPLEITERRA SERVIÇOS DE TERRAPLANAGEM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954390200014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VALDEMAR PIANTA, 3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Lourenço do Oeste - SC, neste ato representado pela Sra.</w:t>
      </w:r>
      <w:r>
        <w:rPr>
          <w:b/>
          <w:bCs/>
          <w:sz w:val="24"/>
          <w:szCs w:val="24"/>
        </w:rPr>
        <w:t xml:space="preserve"> ERNA EMILIA MORETTO</w:t>
      </w:r>
      <w:r>
        <w:rPr>
          <w:bCs/>
          <w:sz w:val="24"/>
          <w:szCs w:val="24"/>
        </w:rPr>
        <w:t xml:space="preserve">, 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VALDEMAR PIANTA, 3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o no CPF sob nº 028.275.979-4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REALIZAÇÃOD E TERMO ADITIVO AO CONTRATO Nº 75/2017, QUE TEM POR OBJETO A AQUISIÇÃO DE TUBOS DE CONCRETO PARA REPOSIÇÃO E COLOCAÇÃO NAS ESTRADAS VICINAIS, NOS ACESSOS AS PROPRIEDADES PARA DIMINUIR OS EFEITOS DE EROSÃO CAUSADOS PELA CHUVA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ALOR – </w:t>
      </w:r>
      <w:r>
        <w:rPr>
          <w:bCs/>
          <w:sz w:val="24"/>
          <w:szCs w:val="24"/>
        </w:rPr>
        <w:t xml:space="preserve">O valor do presente Termo Aditivo Contratual é de R$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ValorContra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.493,0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ValorContratoExtens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(um mil quatrocentos e noventa e três reais)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8/06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12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 partes integrantes deste instrumento 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ntratam as quantidades, conforme demonstrativo no quadro abaix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996"/>
        <w:gridCol w:w="709"/>
        <w:gridCol w:w="3207"/>
        <w:gridCol w:w="1896"/>
        <w:gridCol w:w="1020"/>
        <w:gridCol w:w="11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800MM PS-1 S/ARMAÇÃO . CONFORME NORMAS DA ABNT NBR 8890/200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EITER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3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93,00 </w:t>
            </w:r>
          </w:p>
        </w:tc>
      </w:tr>
      <w:tr>
        <w:trPr/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93,0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O ADITAMENTO E FORMA DE PAGAMENTO E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DO ADITAMENTO - </w:t>
      </w:r>
      <w:r>
        <w:rPr>
          <w:sz w:val="24"/>
          <w:szCs w:val="24"/>
        </w:rPr>
        <w:t xml:space="preserve">Face acordo mútuo entre as partes neste termo ampliam os quantitativos supra demonstrados, objeto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demir José Cima, responsável pela Secretaria da Infraestrutur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Junh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ERNA EMILIA MORE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efeito Municipal </w:t>
        <w:tab/>
        <w:t xml:space="preserve">                                  </w:t>
        <w:tab/>
        <w:t xml:space="preserve">                    </w:t>
        <w:tab/>
        <w:tab/>
        <w:t xml:space="preserve">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6828295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41:00Z</dcterms:created>
  <dc:creator>usuarioO</dc:creator>
  <dc:description/>
  <dc:language>en-US</dc:language>
  <cp:lastModifiedBy>Leonir</cp:lastModifiedBy>
  <cp:lastPrinted>2015-03-10T14:01:00Z</cp:lastPrinted>
  <dcterms:modified xsi:type="dcterms:W3CDTF">2017-06-28T19:41:00Z</dcterms:modified>
  <cp:revision>2</cp:revision>
  <dc:subject/>
  <dc:title>CONTRATO Nº 35/2010</dc:title>
</cp:coreProperties>
</file>