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23/2017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76/2017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VISOLI PRE MOLDADOS LTDA. EPP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VISOLI PRE MOLDADOS LTDA.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182683000019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DOVIA SC480 KM 19, S/N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Jupiá - SC, neste ato representado pela Diretora a Sra. </w:t>
      </w:r>
      <w:r>
        <w:rPr>
          <w:b/>
          <w:bCs/>
          <w:sz w:val="24"/>
          <w:szCs w:val="24"/>
        </w:rPr>
        <w:t>LAIS VISOLI</w:t>
      </w:r>
      <w:r>
        <w:rPr>
          <w:bCs/>
          <w:sz w:val="24"/>
          <w:szCs w:val="24"/>
        </w:rPr>
        <w:t xml:space="preserve">, brasileira, solteira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DOVIA SC480 KM 19, S/N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inscrito no CPF sob nº 066.131.619-00, na cidade de Jupiá – SC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upi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SISTE NA REALIZAÇÃO DE TERMO ADITIVO AO CONTRATO Nº 76/2017, O QUAL TEM POR OBJETO A AQUISIÇÃO DE TUBOS DE CONCRETO PARA REPOSIÇÃO E COLOCAÇÃO NAS ESTRADAS VICINAIS, NOS ACESSOS AS PROPRIEDADES PARA DIMINUIR OS EFEITOS DE EROSÃO CAUSADOS PELA CHUVA.</w:t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2.236,5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dois mil duzentos e trinta e seis reais e cinquenta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8/06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9/12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28/2017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76/2017</w:t>
      </w:r>
      <w:r>
        <w:rPr>
          <w:szCs w:val="24"/>
        </w:rPr>
        <w:fldChar w:fldCharType="end"/>
      </w:r>
      <w:r>
        <w:rPr>
          <w:szCs w:val="24"/>
        </w:rPr>
        <w:t>, contratam as quantidades, conforme demonstrativo no quadro abaixo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969"/>
        <w:gridCol w:w="1179"/>
        <w:gridCol w:w="1081"/>
        <w:gridCol w:w="12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EM CONCRETO DN 400MM PS-1 S/ARMAÇÃO . CONFORME NORMAS DA ABNT NBR 8890/2007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OL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9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8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EM CONCRETO DN 600MM PS-1 S/ARMAÇÃO . CONFORME NORMAS DA ABNT NBR 8890/2007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OL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9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38,00 </w:t>
            </w:r>
          </w:p>
        </w:tc>
      </w:tr>
      <w:tr>
        <w:trPr/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236,50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76/2017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</w:t>
      </w:r>
      <w:r>
        <w:rPr>
          <w:color w:val="000000"/>
          <w:sz w:val="24"/>
          <w:szCs w:val="24"/>
        </w:rPr>
        <w:t>. Ademir José Cima,</w:t>
      </w:r>
      <w:r>
        <w:rPr>
          <w:sz w:val="24"/>
          <w:szCs w:val="24"/>
        </w:rPr>
        <w:t xml:space="preserve"> responsável pela Secretaria da Infraestrutura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28 de Junho de 2017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DELI JOSÉ RIFFEL</w:t>
        <w:tab/>
        <w:tab/>
        <w:t xml:space="preserve">                 </w:t>
        <w:tab/>
        <w:t xml:space="preserve">      </w:t>
      </w:r>
      <w:r>
        <w:rPr>
          <w:bCs/>
          <w:sz w:val="24"/>
        </w:rPr>
        <w:t>LAIS VISOLI</w:t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  <w:fldChar w:fldCharType="end"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Municíp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  <w:tab/>
        <w:t>RUDIMAR BORCIO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OAB-SC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0677885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9:23:00Z</dcterms:created>
  <dc:creator>usuarioO</dc:creator>
  <dc:description/>
  <dc:language>en-US</dc:language>
  <cp:lastModifiedBy>Leonir</cp:lastModifiedBy>
  <cp:lastPrinted>2015-03-10T14:01:00Z</cp:lastPrinted>
  <dcterms:modified xsi:type="dcterms:W3CDTF">2017-06-28T19:23:00Z</dcterms:modified>
  <cp:revision>2</cp:revision>
  <dc:subject/>
  <dc:title>CONTRATO Nº 35/2010</dc:title>
</cp:coreProperties>
</file>