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</w:rPr>
      </w:pPr>
      <w:r>
        <w:rPr>
          <w:b/>
        </w:rPr>
        <w:t>LEI Nº 1.190/2017 DE 16/05/2017</w:t>
      </w:r>
    </w:p>
    <w:p>
      <w:pPr>
        <w:pStyle w:val="SemEspaamento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SPÕE SOBRE A EXTINÇÃO DE ATIVIDADES ESCOLARES JUNTO A ESCOLAS MUNICIPAIS, AUTORIZA A CESSÃO DE DIREITO REAL DE USO DE BENS PATRIMONIAIS E DÁ OUTRAS PROVIDÊNCIAS. </w:t>
      </w:r>
    </w:p>
    <w:p>
      <w:pPr>
        <w:pStyle w:val="SemEspaamento"/>
        <w:ind w:left="4536" w:hanging="0"/>
        <w:jc w:val="both"/>
        <w:rPr/>
      </w:pPr>
      <w:r>
        <w:rPr>
          <w:color w:val="000000"/>
        </w:rPr>
        <w:t>O Município de São Bernardino, Estado de Santa Catarina, representado por seu Prefeito Municipal, faz saber a toda população, que a Câmara Municipal de Vereadores, apreciou, discutiu e aprovou o Projeto de Lei, que ora sanciono:</w:t>
      </w:r>
    </w:p>
    <w:p>
      <w:pPr>
        <w:pStyle w:val="SemEspaamento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Art. 1º -</w:t>
      </w:r>
      <w:r>
        <w:rPr/>
        <w:t xml:space="preserve"> Ficam extintas as atividades escolares, das escolas localizadas no interior do Município de São Bernardino – SC, conforme abaixo demonstrado:</w:t>
      </w:r>
    </w:p>
    <w:p>
      <w:pPr>
        <w:pStyle w:val="SemEspaamento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Escola Municipal São Nicola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Linha Sede Charu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Pré-escolar Branca de Nev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Linha Sede Charut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úcleo Municipal Colônia Santa Terezinh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Linhão São João do Pesqueiro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Pré-escolar Pinguinho de Gent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Linhão São João do Pesqueiro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2º -</w:t>
      </w:r>
      <w:r>
        <w:rPr/>
        <w:t xml:space="preserve"> Fica o Chefe do Poder Executivo Municipal, autorizado a realizar a cessão de direito real de uso, dos imóveis abaixo relacionados, a entidades legalmente constituídas no Município de São Bernardino – SC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ESCIÇÃO DO IMÓ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REGISTRO PATRIMONIA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Prédio em alvenaria coberta em calhetão 10 mm, com 124,5 m², Escola São Nicolau, Linha Sede charu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Prédio em alvenaria cobertura em fibrocimento 6 mm, com 242 m², Escola Linha São João do Pesqu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Parágrafo único.</w:t>
      </w:r>
      <w:r>
        <w:rPr/>
        <w:t xml:space="preserve"> O prazo da cessão de direito real de uso, prevista neste artigo, será de até 05 (cinco) anos, prorrogáveis por igual período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ab/>
      </w:r>
      <w:r>
        <w:rPr>
          <w:b/>
        </w:rPr>
        <w:t>Art. 3º -</w:t>
      </w:r>
      <w:r>
        <w:rPr/>
        <w:t xml:space="preserve"> O objeto da cessão de direito real de uso, somente poderá ser concedido para entidade legalmente constituída e sem fins lucrativos, devendo a seleção, ocorrer através de processo licitatório, na modalidade de concorrênci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4º -</w:t>
      </w:r>
      <w:r>
        <w:rPr/>
        <w:t xml:space="preserve"> As despesas decorrentes com a execução desta lei correrão por conta das dotações orçamentárias vigentes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Art. 5º -</w:t>
      </w:r>
      <w:r>
        <w:rPr/>
        <w:t xml:space="preserve"> Esta Lei entra em vigor na data de sua public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6º -</w:t>
      </w:r>
      <w:r>
        <w:rPr/>
        <w:t xml:space="preserve"> Revogam-se as disposições em contrário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left="4536" w:hanging="0"/>
        <w:jc w:val="both"/>
        <w:rPr/>
      </w:pPr>
      <w:r>
        <w:rPr/>
        <w:t>Gabinete do Prefeito Municipal de São Bernardino-SC, aos 16 de Maio de 2017.</w:t>
      </w:r>
    </w:p>
    <w:p>
      <w:pPr>
        <w:pStyle w:val="SemEspaamento"/>
        <w:jc w:val="both"/>
        <w:rPr/>
      </w:pPr>
      <w:r>
        <w:rPr/>
        <w:tab/>
        <w:t>ADELI JOSÉ RIFFEL</w:t>
      </w:r>
    </w:p>
    <w:p>
      <w:pPr>
        <w:pStyle w:val="SemEspaamento"/>
        <w:jc w:val="both"/>
        <w:rPr/>
      </w:pPr>
      <w:r>
        <w:rPr/>
        <w:tab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rPr/>
      </w:pPr>
      <w:r>
        <w:rPr/>
        <w:t>REGISTRADA E PUBLICADA EM DATA SUPRA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/>
        <w:t>EDILAINE GOMES WERNER</w:t>
      </w:r>
    </w:p>
    <w:p>
      <w:pPr>
        <w:pStyle w:val="SemEspaamento"/>
        <w:ind w:firstLine="708"/>
        <w:rPr/>
      </w:pPr>
      <w:r>
        <w:rPr>
          <w:rFonts w:cs="Calibri"/>
        </w:rPr>
        <w:t xml:space="preserve">   </w:t>
      </w:r>
      <w:r>
        <w:rPr/>
        <w:t>Sec. Adm. e Fazenda</w:t>
      </w:r>
    </w:p>
    <w:sectPr>
      <w:type w:val="nextPage"/>
      <w:pgSz w:w="11906" w:h="16838"/>
      <w:pgMar w:left="1021" w:right="102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19:00Z</dcterms:created>
  <dc:creator>Leonir</dc:creator>
  <dc:description/>
  <dc:language>en-US</dc:language>
  <cp:lastModifiedBy>Leonir</cp:lastModifiedBy>
  <cp:lastPrinted>2017-04-07T10:29:00Z</cp:lastPrinted>
  <dcterms:modified xsi:type="dcterms:W3CDTF">2017-05-16T19:25:00Z</dcterms:modified>
  <cp:revision>3</cp:revision>
  <dc:subject/>
  <dc:title/>
</cp:coreProperties>
</file>