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134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1134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ing7"/>
        <w:shd w:fill="D9D9D9" w:val="clear"/>
        <w:ind w:left="5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DITAL DE CONCURSO PÚBLICO PARA PROVIMENTO DE CARGO EFETIVO DO PODER EXECUTIVO MUNICIPAL n. 001</w:t>
      </w:r>
      <w:r>
        <w:rPr>
          <w:rFonts w:cs="Courier New" w:ascii="Courier New" w:hAnsi="Courier New"/>
          <w:b/>
          <w:shd w:fill="D9D9D9" w:val="clear"/>
        </w:rPr>
        <w:t>/2012.</w:t>
      </w:r>
    </w:p>
    <w:p>
      <w:pPr>
        <w:pStyle w:val="Normal"/>
        <w:ind w:left="2835" w:hanging="147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Textoembloco"/>
        <w:ind w:left="1080" w:right="9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EDITAL DE HOMOLOGAÇÃO </w:t>
      </w:r>
      <w:r>
        <w:rPr>
          <w:rFonts w:cs="Courier New" w:ascii="Courier New" w:hAnsi="Courier New"/>
          <w:sz w:val="24"/>
          <w:szCs w:val="24"/>
        </w:rPr>
        <w:t xml:space="preserve">DO RESULTADO DE CLASSIFICAÇÃO POR CARGO DA PROVA ESCRITA/OBJETIVA, RELATIVO AO EDITAL DE CONCURSO PUBLICO nº 001/2012 </w:t>
      </w:r>
      <w:r>
        <w:rPr>
          <w:rFonts w:cs="Courier New" w:ascii="Courier New" w:hAnsi="Courier New"/>
          <w:color w:val="000000"/>
          <w:sz w:val="24"/>
          <w:szCs w:val="24"/>
        </w:rPr>
        <w:t>DO PODER EXECUTIVO MUNICIPAL DE SÃO BERNARDINO - SC E DÁ OUTRAS PROVIDÊNCIA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b/>
          <w:lang w:val="pt-PT"/>
        </w:rPr>
        <w:t>WALDIR ANTONIO WALKER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Prefeito do Município de São Bernardino, Estado de Santa Catarina, no uso de suas atribuições legais, e em obediência ao que determina o Edital de Concurso Publico n. 001/2012, e demais disposições legais, RESOLVE proceder a homologação do resultado, conforme segue:</w:t>
      </w:r>
    </w:p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pt-BR" w:eastAsia="pt-BR"/>
              </w:rPr>
              <w:t xml:space="preserve">Cargo: ZELADOR 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  <w:lang w:val="pt-BR" w:eastAsia="pt-BR"/>
              </w:rPr>
            </w:pPr>
            <w:r>
              <w:rPr>
                <w:rFonts w:cs="Courier New" w:ascii="Calibri" w:hAnsi="Calibri"/>
                <w:sz w:val="24"/>
                <w:lang w:val="pt-BR" w:eastAsia="pt-BR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 xml:space="preserve">C. Ger  e Atualidad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VANDERLICE TERESINHA FUSIG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7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LIANA DA CÁS DE ALMEI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ANGELICA ADRIANA DA CRUZ ÁVIL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7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LIZE DE FÁTIMA GOBB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7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ELINDA COMICI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DILAINE GOMES WERN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RENA INES JUNG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8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LARICE NOELI ALBERT RIFF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9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OZINHA WEIZMAN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7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IDIA PRESTES CUNIC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ANDIRA SALETE GRO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ANILCE ZUCHI ALMEI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ESMARI CARNI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4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LACI DA SILVA FIO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5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DILSE FÁTIMA HENSEL ALBE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6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UCIANA CON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</w:tbl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tbl>
      <w:tblPr>
        <w:tblW w:w="10957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765"/>
        <w:gridCol w:w="765"/>
        <w:gridCol w:w="765"/>
        <w:gridCol w:w="765"/>
        <w:gridCol w:w="540"/>
        <w:gridCol w:w="832"/>
        <w:gridCol w:w="832"/>
        <w:gridCol w:w="833"/>
      </w:tblGrid>
      <w:tr>
        <w:trPr>
          <w:cantSplit w:val="true"/>
        </w:trPr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pt-BR" w:eastAsia="pt-BR"/>
              </w:rPr>
              <w:t>Cargo: MOTORISTA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º Inscr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  <w:lang w:val="pt-BR" w:eastAsia="pt-BR"/>
              </w:rPr>
            </w:pPr>
            <w:r>
              <w:rPr>
                <w:rFonts w:cs="Courier New" w:ascii="Calibri" w:hAnsi="Calibri"/>
                <w:sz w:val="24"/>
                <w:lang w:val="pt-BR" w:eastAsia="pt-BR"/>
              </w:rPr>
              <w:t>Nome do Candidat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>Total Prova Objetiv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>Total Prova Prátic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Total das Prova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át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fi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bCs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>C.Ger. Atual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LMAR FRANCO RIBEIR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RCIO LUIZ KUN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ICO ROSCE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5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TENOR B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ROQUE SERPA DOS SANTO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LITO ANTONIO RIFFE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AIR DOS SANTO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8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highlight w:val="red"/>
              </w:rPr>
            </w:pPr>
            <w:r>
              <w:rPr>
                <w:rFonts w:cs="Courier New" w:ascii="Courier New" w:hAnsi="Courier New"/>
                <w:b/>
              </w:rPr>
              <w:t>0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ULO STEFFE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VIANEI MARCELO WILF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6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pt-BR" w:eastAsia="pt-BR"/>
              </w:rPr>
              <w:t xml:space="preserve">Cargo: INSPETOR ESCOLAR 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  <w:lang w:val="pt-BR" w:eastAsia="pt-BR"/>
              </w:rPr>
            </w:pPr>
            <w:r>
              <w:rPr>
                <w:rFonts w:cs="Courier New" w:ascii="Calibri" w:hAnsi="Calibri"/>
                <w:sz w:val="24"/>
                <w:lang w:val="pt-BR" w:eastAsia="pt-BR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 xml:space="preserve">C. Ger  e Atualidad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OQUE GROS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DRE LUIZ FREIT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,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VALCIR FRANCISCO BALS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,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LCIO JOSÉ FUSIG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AQUELINE DOS SANT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AN CARLOS KRINDG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LIAS DA SILVA MARQU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8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ORGE MARTINS ALV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50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pt-BR" w:eastAsia="pt-BR"/>
              </w:rPr>
              <w:t>Cargo: AGENTE AUXILIAR DE CRECHE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  <w:lang w:val="pt-BR" w:eastAsia="pt-BR"/>
              </w:rPr>
            </w:pPr>
            <w:r>
              <w:rPr>
                <w:rFonts w:cs="Courier New" w:ascii="Calibri" w:hAnsi="Calibri"/>
                <w:sz w:val="24"/>
                <w:lang w:val="pt-BR" w:eastAsia="pt-BR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OSILENI MARIA KUH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7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DETE ZIMM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LAUDIA REGINA MARQU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ILDA JANTSCH SCHNEI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IKIELI FRITZ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pt-BR" w:eastAsia="pt-BR"/>
              </w:rPr>
              <w:t>Cargo: TÉCNICO EM ATIVIDADE FINANCEIRA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  <w:lang w:val="pt-BR" w:eastAsia="pt-BR"/>
              </w:rPr>
            </w:pPr>
            <w:r>
              <w:rPr>
                <w:rFonts w:cs="Courier New" w:ascii="Calibri" w:hAnsi="Calibri"/>
                <w:sz w:val="24"/>
                <w:lang w:val="pt-BR" w:eastAsia="pt-BR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LIANA BORG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LADEMIR GARC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EDIANE RIFF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</w:tbl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pt-BR" w:eastAsia="pt-BR"/>
              </w:rPr>
              <w:t>Cargo: AUXILIAR TÉCNICO EM ENFERMAGEM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  <w:lang w:val="pt-BR" w:eastAsia="pt-BR"/>
              </w:rPr>
            </w:pPr>
            <w:r>
              <w:rPr>
                <w:rFonts w:cs="Courier New" w:ascii="Calibri" w:hAnsi="Calibri"/>
                <w:sz w:val="24"/>
                <w:lang w:val="pt-BR" w:eastAsia="pt-BR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OSICLER KNOB HORN KRINDG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INE RIFF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</w:tbl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pt-BR" w:eastAsia="pt-BR"/>
              </w:rPr>
              <w:t>Cargo: TÉCNICO EM SAÚDE BUCAL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  <w:lang w:val="pt-BR" w:eastAsia="pt-BR"/>
              </w:rPr>
            </w:pPr>
            <w:r>
              <w:rPr>
                <w:rFonts w:cs="Courier New" w:ascii="Calibri" w:hAnsi="Calibri"/>
                <w:sz w:val="24"/>
                <w:lang w:val="pt-BR" w:eastAsia="pt-BR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LARICE GARC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</w:tbl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pt-BR" w:eastAsia="pt-BR"/>
              </w:rPr>
              <w:t>Cargo: ESPECIALISTA EM ADMINISTRAÇÃO ESCOLAR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  <w:lang w:val="pt-BR" w:eastAsia="pt-BR"/>
              </w:rPr>
            </w:pPr>
            <w:r>
              <w:rPr>
                <w:rFonts w:cs="Courier New" w:ascii="Calibri" w:hAnsi="Calibri"/>
                <w:sz w:val="24"/>
                <w:lang w:val="pt-BR" w:eastAsia="pt-BR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ROZILEI T. FRITZEN DOS SANT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50</w:t>
            </w:r>
          </w:p>
        </w:tc>
      </w:tr>
    </w:tbl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pt-BR" w:eastAsia="pt-BR"/>
              </w:rPr>
              <w:t>Cargo: ASSISTENTE SOCIAL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  <w:lang w:val="pt-BR" w:eastAsia="pt-BR"/>
              </w:rPr>
            </w:pPr>
            <w:r>
              <w:rPr>
                <w:rFonts w:cs="Courier New" w:ascii="Calibri" w:hAnsi="Calibri"/>
                <w:sz w:val="24"/>
                <w:lang w:val="pt-BR" w:eastAsia="pt-BR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IMONE VAS VIEI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RISTIANE NIENO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ABRINA DE CAMP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</w:tbl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pt-BR" w:eastAsia="pt-BR"/>
              </w:rPr>
              <w:t>Cargo: COORDENADOR EDUCACIONAL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  <w:lang w:val="pt-BR" w:eastAsia="pt-BR"/>
              </w:rPr>
            </w:pPr>
            <w:r>
              <w:rPr>
                <w:rFonts w:cs="Courier New" w:ascii="Calibri" w:hAnsi="Calibri"/>
                <w:sz w:val="24"/>
                <w:lang w:val="pt-BR" w:eastAsia="pt-BR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-f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 Ger.  Atualid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 Inf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ERNANDA GEREM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7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DERSON INRI BEVILAQU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5</w:t>
            </w:r>
          </w:p>
        </w:tc>
      </w:tr>
    </w:tbl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ind w:left="0" w:right="-12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Normal"/>
        <w:ind w:right="279" w:firstLine="108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rFonts w:cs="Courier New" w:ascii="Courier New" w:hAnsi="Courier New"/>
          <w:color w:val="000000"/>
        </w:rPr>
        <w:t>Gabinete do Prefeito Municipal de São Bernardino (SC), em 30 de março de 2012.</w:t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pt-PT"/>
        </w:rPr>
        <w:t>WALDIR ANTONIO WALKER</w:t>
      </w:r>
      <w:r>
        <w:rPr>
          <w:rFonts w:cs="Courier New" w:ascii="Courier New" w:hAnsi="Courier New"/>
          <w:b/>
          <w:bCs/>
          <w:color w:val="0000FF"/>
        </w:rPr>
        <w:t xml:space="preserve"> </w:t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>Prefeito Municipal</w:t>
      </w:r>
    </w:p>
    <w:p>
      <w:pPr>
        <w:pStyle w:val="Normal"/>
        <w:ind w:right="279" w:firstLine="108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left="2832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footerReference w:type="default" r:id="rId2"/>
      <w:type w:val="nextPage"/>
      <w:pgSz w:w="11906" w:h="16838"/>
      <w:pgMar w:left="1701" w:right="1106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2"/>
      <w:szCs w:val="20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1134" w:hanging="567"/>
      <w:jc w:val="both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bCs/>
    </w:rPr>
  </w:style>
  <w:style w:type="paragraph" w:styleId="Textoembloco">
    <w:name w:val="Texto em bloco"/>
    <w:basedOn w:val="Normal"/>
    <w:qFormat/>
    <w:pPr>
      <w:ind w:left="284" w:right="283" w:hanging="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41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241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04:00Z</dcterms:created>
  <dc:creator>Airton</dc:creator>
  <dc:description/>
  <cp:keywords/>
  <dc:language>en-US</dc:language>
  <cp:lastModifiedBy>Admin</cp:lastModifiedBy>
  <cp:lastPrinted>2012-03-26T09:33:00Z</cp:lastPrinted>
  <dcterms:modified xsi:type="dcterms:W3CDTF">2012-03-30T20:04:00Z</dcterms:modified>
  <cp:revision>2</cp:revision>
  <dc:subject/>
  <dc:title>EDITAL DE PROCESSO SELETIVO nº 007/09</dc:title>
</cp:coreProperties>
</file>