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17189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PÚBLICO 001/2012</w:t>
      </w:r>
    </w:p>
    <w:p>
      <w:pPr>
        <w:pStyle w:val="Corpodetexto2"/>
        <w:rPr/>
      </w:pPr>
      <w:r>
        <w:rPr>
          <w:rFonts w:cs="Arial" w:ascii="Arial" w:hAnsi="Arial"/>
          <w:bCs w:val="false"/>
          <w:sz w:val="28"/>
          <w:szCs w:val="28"/>
        </w:rPr>
        <w:t xml:space="preserve">PARA PROVIMENTO DE CARGOS EFETIVOS DO QUADRO GERAL DE SERVIDORES DO PODER EXECUTIVO DO </w:t>
      </w:r>
      <w:r>
        <w:rPr>
          <w:rFonts w:cs="Arial" w:ascii="Arial" w:hAnsi="Arial"/>
          <w:sz w:val="28"/>
          <w:szCs w:val="28"/>
        </w:rPr>
        <w:t>MUNICÍPIO DE SÃO BERNARD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SC. </w:t>
      </w:r>
    </w:p>
    <w:p>
      <w:pPr>
        <w:pStyle w:val="TextBodyInden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jc w:val="center"/>
        <w:rPr/>
      </w:pPr>
      <w:r>
        <w:rPr>
          <w:sz w:val="40"/>
        </w:rPr>
        <w:t>GABARITO OFICIAL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ABARITO PROVA – ZELADOR</w:t>
      </w:r>
    </w:p>
    <w:tbl>
      <w:tblPr>
        <w:tblW w:w="7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GABARITO PROVA – MOTORISTA</w:t>
      </w:r>
    </w:p>
    <w:tbl>
      <w:tblPr>
        <w:tblW w:w="7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–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GABARITO PROVA – INSPETOR ESCOLAR</w:t>
      </w:r>
    </w:p>
    <w:tbl>
      <w:tblPr>
        <w:tblW w:w="7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–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PROVA – AGENTE ADMINISTRATIVO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BARITO PROVA – AGENTE AUXILIAR DE CRECHE 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GABARITO PROVA – TÉCNICO EM ATIVIDADE FINANCEIR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GABARITO PROVA – MONITOR DE CRECHE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PROVA – AUXILIAR TÉCNICO EM ENFERMAGEM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PROVA – TÉCNICO EM SAÚDE BUCAL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BARITO PROVA –  PROFESSOR COM LICENCIATUR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GABARITO PROVA –  NUTRICIONIST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GABARITO PROVA –  ESPECIALISTA EM ADMINISTRAÇÃO ESCOLAR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BARITO PROVA –  ASSISTENTE SOCIAL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ing3"/>
        <w:rPr/>
      </w:pPr>
      <w:r>
        <w:rPr/>
        <w:t>GABARITO PROVA –  COORDENADOR EDUCACIONAL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color w:val="336699"/>
        </w:rPr>
        <w:t>INOVAR Recursos Humanos Ltda</w:t>
      </w:r>
    </w:p>
    <w:sectPr>
      <w:footerReference w:type="default" r:id="rId3"/>
      <w:type w:val="nextPage"/>
      <w:pgSz w:w="11906" w:h="16838"/>
      <w:pgMar w:left="1259" w:right="720" w:gutter="0" w:header="0" w:top="18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cs="Arial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23:00Z</dcterms:created>
  <dc:creator>RH-SOLUCAO</dc:creator>
  <dc:description/>
  <cp:keywords/>
  <dc:language>en-US</dc:language>
  <cp:lastModifiedBy>Admin</cp:lastModifiedBy>
  <cp:lastPrinted>2012-03-16T16:23:00Z</cp:lastPrinted>
  <dcterms:modified xsi:type="dcterms:W3CDTF">2012-03-16T19:23:00Z</dcterms:modified>
  <cp:revision>2</cp:revision>
  <dc:subject/>
  <dc:title>GABARITO PROVA AUXILIAR DE SERVIÇOS GERAIS</dc:title>
</cp:coreProperties>
</file>