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 MUNICÍPIO DE SÃO BERNARDINO.PROCESSO LICITATÓRIO Nº 17/2022 - MODALIDADE DISPENSA DE LICITAÇÃO PARA COMPRAS E SERVIÇOS 04/2022. O Município de São Bernardino-SC, torna público aos interessados que  realizou DISPENSA DE LICITAÇÃO, tipo menor preço, por item, para contratação de empresa para prestação de serviços de caminhão guindaste para remoção da estrutura metálica de uma ponte. Fundamentação Legal - Art. 24, inciso II da Lei n.8.666/93. Proponente GILTEC LOCAÇÃO DE MAQUINAS E EQUIPAMENTOS EIRELI CNPJ N. 04.713.527/0001-14,valor R$ 4.060,00 maiores informações poderão ser obtidas pelo fone (49) 36540054/0014/www.saobernardino.sc.gov.br.DOM/SC  São Bernardino-SC, aos 21/01/2022- Jair Alves Xavier- Prefeito Municipal em exercício.</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20:00Z</dcterms:created>
  <dc:creator>S. E. S. B.</dc:creator>
  <dc:description/>
  <dc:language>en-US</dc:language>
  <cp:lastModifiedBy>Marli</cp:lastModifiedBy>
  <dcterms:modified xsi:type="dcterms:W3CDTF">2022-01-21T14:20:00Z</dcterms:modified>
  <cp:revision>2</cp:revision>
  <dc:subject/>
  <dc:title>ESTADO DE SANTA CATARINA</dc:title>
</cp:coreProperties>
</file>