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>
          <w:b/>
          <w:b/>
        </w:rPr>
      </w:pPr>
      <w:r>
        <w:rPr>
          <w:b/>
        </w:rPr>
        <w:t>ERRATA – REPUBLICAÇÃO DO EDITAL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6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4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</w:t>
      </w:r>
      <w:r>
        <w:rPr>
          <w:b/>
        </w:rPr>
        <w:t xml:space="preserve"> ONDE SE LÊ:</w:t>
      </w:r>
      <w:r>
        <w:rPr/>
        <w:t xml:space="preserve">  para aquisição de gêneros alimentícios e gás de cozinha para o preparo da merenda escolar. Estará recebendo as propostas até as 09:00 hs, do dia 04/08/2021. </w:t>
      </w:r>
      <w:r>
        <w:rPr>
          <w:b/>
        </w:rPr>
        <w:t>LEIA-SÊ</w:t>
      </w:r>
      <w:r>
        <w:rPr/>
        <w:t xml:space="preserve">: para aquisição de gêneros alimentícios e gás de cozinha para o preparo da merenda escolar e gêneros alimentícios para as oficinas do CRAS/SCFV e grupo de idosos. Estará recebendo as propostas até as 09:00 hs, do dia 03/02/2022. Teve alterações em quantidades e valores e foi acrescentado mais itens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0/01/2022 – JAIR ALVES XAVIER -  Prefeito Municipal em exercício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2:00Z</dcterms:created>
  <dc:creator>S. E. S. B.</dc:creator>
  <dc:description/>
  <dc:language>en-US</dc:language>
  <cp:lastModifiedBy>Marli</cp:lastModifiedBy>
  <cp:lastPrinted>2021-08-04T09:43:00Z</cp:lastPrinted>
  <dcterms:modified xsi:type="dcterms:W3CDTF">2022-01-17T18:22:00Z</dcterms:modified>
  <cp:revision>2</cp:revision>
  <dc:subject/>
  <dc:title>ESTADO DE SANTA CATARINA</dc:title>
</cp:coreProperties>
</file>