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LICITATÓRIO Nº 09/2022 - MODALIDADE CONCORRÊNCIA –CONCESSÃO E/OU PERMISSÃO N.01/2022.O Município de São Bernardino-SC, torna público aos interessados que fará realizar alienação de bens públicos municipais  na modalidade de concorrência, mediante a outorga de Concessão de Uso,  por melhor técnica, do sistema de água, instalado na Comunidade de Linha São João do Pesqueiro e Linha São José. Recebimento dos envelopes  documentação e propostas até as 09:00 hs, do dia 04/03/2022. A íntegra deste edital estará  disponível, no site do município </w:t>
      </w:r>
      <w:hyperlink r:id="rId2">
        <w:r>
          <w:rPr>
            <w:rStyle w:val="InternetLink"/>
            <w:rFonts w:cs="Arial" w:ascii="Arial" w:hAnsi="Arial"/>
          </w:rPr>
          <w:t>www.saobernardino.sc.gov.br</w:t>
        </w:r>
      </w:hyperlink>
      <w:r>
        <w:rPr>
          <w:rFonts w:cs="Arial" w:ascii="Arial" w:hAnsi="Arial"/>
        </w:rPr>
        <w:t xml:space="preserve"> e junto ao setor de licitações, maiores informações poderão ser obtidas pelo fone (49) 36540054/0014. São Bernardino-SC, aos 12/01/2022. Jair Alves Xavier. Prefeito Municipal em exercício.</w:t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4:00Z</dcterms:created>
  <dc:creator>S. E. S. B.</dc:creator>
  <dc:description/>
  <dc:language>en-US</dc:language>
  <cp:lastModifiedBy>Marli</cp:lastModifiedBy>
  <dcterms:modified xsi:type="dcterms:W3CDTF">2022-01-12T17:14:00Z</dcterms:modified>
  <cp:revision>2</cp:revision>
  <dc:subject/>
  <dc:title>ESTADO DE SANTA CATARINA</dc:title>
</cp:coreProperties>
</file>