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8/2022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06/2022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materiais de higiene,limpeza,copa e cozinha para manutenção do Ensino Fundamental e Infantil. Estará recebendo as propostas até as 09:00 hs, do dia 28/01/2022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1/01/2022 – JAIR ALVES XAVIER-  Prefeito Municipal em exercício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0:00Z</dcterms:created>
  <dc:creator>S. E. S. B.</dc:creator>
  <dc:description/>
  <dc:language>en-US</dc:language>
  <cp:lastModifiedBy>Marli</cp:lastModifiedBy>
  <cp:lastPrinted>2022-01-07T14:29:00Z</cp:lastPrinted>
  <dcterms:modified xsi:type="dcterms:W3CDTF">2022-01-11T12:50:00Z</dcterms:modified>
  <cp:revision>3</cp:revision>
  <dc:subject/>
  <dc:title>ESTADO DE SANTA CATARINA</dc:title>
</cp:coreProperties>
</file>